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804/2021</w:t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34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DICAMOS A CONSTRUÇÃO DE ESTACIONAMENTO OBLÍQUO NA AVENIDA RIO GRANDE DO SUL, NO BAIRRO BENJAMIM RAISER, EM FRENTE À ESCOLA LEÔNCIO PINHEIRO DA SILVA, NO MUNICÍPIO DE SORRISO – MT.</w:t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DIOGO KRIGUER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AMIANI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AGO MELLA -Podemos, CELSO KOZAK - PSDB, RODRIGO MACHADO – PSDB </w:t>
      </w:r>
      <w:r>
        <w:rPr>
          <w:sz w:val="22"/>
          <w:szCs w:val="22"/>
        </w:rPr>
        <w:t>e</w:t>
      </w:r>
      <w:r>
        <w:rPr>
          <w:bCs/>
          <w:color w:val="000000"/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conformidade com o artigo 115 do Regimento Interno, requerem à Mesa que este expediente seja encaminhado ao Exmo. Senhor Ari Lafin, Prefeito Municipal, com cópia à </w:t>
      </w:r>
      <w:r>
        <w:rPr>
          <w:color w:val="000000"/>
          <w:sz w:val="22"/>
          <w:szCs w:val="22"/>
        </w:rPr>
        <w:t>Secretaria Municipal de Obras e Serviços Públicos e à Secretaria Municipal de Cidade,</w:t>
      </w:r>
      <w:r>
        <w:rPr>
          <w:b/>
          <w:color w:val="000000"/>
          <w:sz w:val="22"/>
          <w:szCs w:val="22"/>
        </w:rPr>
        <w:t xml:space="preserve"> versando sobre a necessidade de construção de estacionamento oblíquo na Avenida Rio Grande do Sul, no Bairro Benjamim Raiser, em frente à Escola Leôncio Pinheiro da Silva, no município de Sorriso-MT.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2"/>
          <w:szCs w:val="22"/>
        </w:rPr>
        <w:t xml:space="preserve">Considerando que, o </w:t>
      </w:r>
      <w:r>
        <w:rPr>
          <w:sz w:val="22"/>
          <w:szCs w:val="22"/>
        </w:rPr>
        <w:t>objetivo desta indicação é de aumentar o número de vagas nos estacionamentos das vias urbanas. A criação do estacionamento oblíquo gerará mais espaços, principalmente por estar localizada neste perímetro em frente à Escola Leôncio Pinheiro da Silva, que mantém atividades constantes e um fluxo de alunos intens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nsiderando que, com a implementação dessa medida, iremos melhorar a organização e aparência da via, com diminuição do tempo necessário para estacionar, e além de melhorar a visão e a segurança do motorista, pois irá prevenir acidentes, diminuir os congestionamentos, diminuir o tempo gasto pelos motoristas ao estacionarem. Com o referido estacionamento oblíquo, aumenta-se o espaço restante na vi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onsiderando ser uma reivindicação dos munícipes sorrisenses, sendo assim a população solicita ao Poder Público Municipal para que tome as medidas necessárias. 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0 de agost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6"/>
        <w:gridCol w:w="108"/>
        <w:gridCol w:w="2937"/>
        <w:gridCol w:w="108"/>
        <w:gridCol w:w="2768"/>
        <w:gridCol w:w="769"/>
      </w:tblGrid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EDISON DI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19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08-13T12:08:00Z</dcterms:modified>
  <cp:revision>130</cp:revision>
  <dc:subject/>
  <dc:title>INDICAÇÃO Nº    /2013</dc:title>
</cp:coreProperties>
</file>