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05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INDICAMOS A CONTRATAÇÃO PERMANENTE DE GUARDA DE SEGURANÇA, PARA A ASSOCIAÇÃO DOS FEIRANTES DE SORRISO - AFESO, NO MUNICÍPIO DE SORRISO-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AMIA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AGO MELLA -Podemos, CELSO KOZAK - PSDB, RODRIGO MACHADO – PSDB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>Secretaria Municipal de</w:t>
      </w:r>
      <w:r>
        <w:rPr>
          <w:bCs/>
          <w:color w:val="000000"/>
          <w:sz w:val="22"/>
          <w:szCs w:val="22"/>
        </w:rPr>
        <w:t xml:space="preserve"> Agricultura e Meio Ambiente</w:t>
      </w:r>
      <w:r>
        <w:rPr>
          <w:color w:val="000000"/>
          <w:sz w:val="22"/>
          <w:szCs w:val="22"/>
        </w:rPr>
        <w:t xml:space="preserve">, e à Secretaria Municipal de Segurança </w:t>
      </w:r>
      <w:r>
        <w:rPr>
          <w:sz w:val="22"/>
          <w:szCs w:val="22"/>
        </w:rPr>
        <w:t>Pública, Trânsito e Defesa Civi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ersando sobre a necessidade de contratação permanente de guarda de segurança, para a Associação dos Feirantes de Sorriso - AFESO, </w:t>
      </w:r>
      <w:r>
        <w:rPr>
          <w:b/>
          <w:bCs/>
          <w:sz w:val="22"/>
          <w:szCs w:val="22"/>
        </w:rPr>
        <w:t>no Município de Sorriso/MT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, as pessoas que ali trabalham e também os clientes da referida feira estão enfrentando dificuldades com usuários de drogas que ameaçam os mesmos de diversas maneiras, tanto de maneira verbal, quanto física utilizando objetos cortante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, o objetivo desta propositura é oferecer mais tranquilidade e segurança a ao local da AFESO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Associação dos Feirantes de Sorriso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bCs/>
          <w:color w:val="1E1919"/>
          <w:sz w:val="22"/>
          <w:szCs w:val="22"/>
          <w:shd w:fill="FFFFFF" w:val="clear"/>
        </w:rPr>
      </w:pPr>
      <w:r>
        <w:rPr>
          <w:bCs/>
          <w:color w:val="1E1919"/>
          <w:sz w:val="22"/>
          <w:szCs w:val="22"/>
          <w:shd w:fill="FFFFFF" w:val="clear"/>
        </w:rPr>
        <w:t xml:space="preserve">Considerando ser uma reivindicação de todas as pessoas que trabalham na feira e também dos munícipes que por ali transitam; </w:t>
      </w:r>
    </w:p>
    <w:p>
      <w:pPr>
        <w:pStyle w:val="NCNormalCentralizado"/>
        <w:ind w:firstLine="1418"/>
        <w:jc w:val="both"/>
        <w:rPr>
          <w:bCs/>
          <w:color w:val="1E1919"/>
          <w:sz w:val="22"/>
          <w:szCs w:val="22"/>
          <w:shd w:fill="FFFFFF" w:val="clear"/>
        </w:rPr>
      </w:pPr>
      <w:r>
        <w:rPr>
          <w:bCs/>
          <w:color w:val="1E1919"/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0 de agosto de 202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EDISON DI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9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8-13T12:12:00Z</dcterms:modified>
  <cp:revision>97</cp:revision>
  <dc:subject/>
  <dc:title>INDICAÇÃO Nº    /2013</dc:title>
</cp:coreProperties>
</file>