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63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7/11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Nº 082/2008 D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ÚMULA: </w:t>
      </w:r>
      <w:r>
        <w:rPr>
          <w:rFonts w:eastAsia="Arial Unicode MS"/>
          <w:bCs/>
          <w:sz w:val="26"/>
          <w:szCs w:val="26"/>
        </w:rPr>
        <w:t>DISPÕE SOBRE A RESERVA DE VAGAS PARA APENADOS EM REGIME SEMI-ABERTO E EGRESSOS DO SISTEMA PENITENCIÁRIO NAS CONTRATAÇÕES PARA PRESTAÇÃO DE SERVIÇOS COM FORNECIMENTO DE MÃO-DE-OBRA À ADMINISTRAÇÃO PÚBLICA DO MUNICÍPIO DE SORRISO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dezessete dias do mês de nov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Lei n.º 082/2008, do Legisla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</w:t>
      </w:r>
      <w:r>
        <w:rPr>
          <w:rFonts w:eastAsia="Arial Unicode MS"/>
          <w:bCs/>
          <w:sz w:val="26"/>
          <w:szCs w:val="26"/>
        </w:rPr>
        <w:t xml:space="preserve"> DISPÕE SOBRE A RESERVA DE VAGAS PARA APENADOS EM REGIME SEMI-ABERTO E EGRESSOS DO SISTEMA PENITENCIÁRIO NAS CONTRATAÇÕES PARA PRESTAÇÃO DE SERVIÇOS COM FORNECIMENTO DE MÃO-DE-OBRA À ADMINISTRAÇÃO PÚBLICA DO MUNICÍPIO DE SORRISO E DÁ OUTRAS PROVIDÊNCIAS.</w:t>
      </w:r>
      <w:r>
        <w:rPr>
          <w:sz w:val="26"/>
          <w:szCs w:val="26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8T14:14:00Z</dcterms:modified>
  <cp:revision>7</cp:revision>
  <dc:subject/>
  <dc:title/>
</cp:coreProperties>
</file>