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808/2021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MOS A VIABILIDADE DE ESTUDO PARA IMPLANTAÇÃO DE MELHORIAS NA TRAFEGABILIDADE NO ENTRONCAMENTO DA RUA MARCIA REGINA FERREIRA BORBA COM A AVENIDA CLAUDINO FRANCIO, NO MUNICIPIO DE SORRISO/MT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FREDISON DIAS – Patriota </w:t>
      </w:r>
      <w:r>
        <w:rPr>
          <w:sz w:val="22"/>
          <w:szCs w:val="22"/>
        </w:rPr>
        <w:t>e vereadores abaixo assinados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m assento nesta Casa, de conformidade com o Artigo 115 do Regimento Interno, requerem à Mesa que este expediente seja encaminhado ao Exmo. Senhor Ari Lafin, Prefeito Municipal e à Secretaria Municipal de Segurança Pública, Trânsito e Defesa Civil, </w:t>
      </w:r>
      <w:r>
        <w:rPr>
          <w:b/>
          <w:sz w:val="22"/>
          <w:szCs w:val="22"/>
        </w:rPr>
        <w:t>versando sobre a necessidade da viabilidade de estudo para implantação de melhorias na trafegabilidade no entroncamento da Rua Marcia Regina Ferreira Borba com Avenida Claudino Francio, no Município de Sorriso/M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orriso é um Município em constante expansão territorial e populacional e com intensa mobilidade veicular e de pedestres, haja vista o surgimento de novos loteamentos e ruas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O entroncamento </w:t>
      </w:r>
      <w:r>
        <w:rPr>
          <w:sz w:val="22"/>
          <w:szCs w:val="22"/>
        </w:rPr>
        <w:t xml:space="preserve">da Rua Marcia Regina Ferreira Borba com a Avenida Claudino Francio apresenta um deslocamento desordenado que necessita de melhorias de trafegabilidade, visto que possui um fluxo muito intenso entre veículos automotores, motociclistas, ciclistas e travessia de pedestres, sendo esta a principal via de acesso aos Bairros Colinas e São Jose I e II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esta é uma reivindicação dos moradores desta localidade e da população em geral que trafega diariamente nestas vias, como forma de melhorias na mobilidade do trânsito e prevenção de aciden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0 de agosto de 202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DISON DI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672"/>
        <w:gridCol w:w="2379"/>
        <w:gridCol w:w="194"/>
        <w:gridCol w:w="2481"/>
      </w:tblGrid>
      <w:tr>
        <w:trPr>
          <w:trHeight w:val="1167" w:hRule="atLeast"/>
        </w:trPr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Vereador PSDB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1417" w:gutter="0" w:header="0" w:top="241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9:00Z</dcterms:created>
  <dc:creator>user</dc:creator>
  <dc:description/>
  <cp:keywords/>
  <dc:language>en-US</dc:language>
  <cp:lastModifiedBy>Timoteo</cp:lastModifiedBy>
  <cp:lastPrinted>2017-08-25T08:28:00Z</cp:lastPrinted>
  <dcterms:modified xsi:type="dcterms:W3CDTF">2021-08-13T12:36:00Z</dcterms:modified>
  <cp:revision>9</cp:revision>
  <dc:subject/>
  <dc:title>INDICAÇÃO N</dc:title>
</cp:coreProperties>
</file>