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Jocemar Pedroso Da Sil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omissão de Licitação e Pregoeiro da Câmara Municipal de vereadores de Sorriso, Estado de Mato Gross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nto: Informações Pregão Presencial nº 10/2021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nhor Pregoeiro,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, solicitamos informações sobre o andamento do processo licitatório Pregão Presencial nº 10/2021 que objetiva a “</w:t>
      </w:r>
      <w:r>
        <w:rPr>
          <w:rFonts w:cs="Segoe UI"/>
          <w:b/>
          <w:color w:val="000000"/>
          <w:spacing w:val="4"/>
          <w:sz w:val="24"/>
          <w:szCs w:val="24"/>
          <w:shd w:fill="FFFFFF" w:val="clear"/>
        </w:rPr>
        <w:t>CONTRATACAO DE PRESTADORA DE SERVIÇOS CONTINUOS COM FORNECIMENTO DE MAO DE OBRA DE APOIO AS ATIVIDADES OPERACIONAIS SUBSIDIARIAS DE AUXILIAR DE SERVICOS GERAIS (LIMPEZA E CONSERVACAO), EM REGIME DE HORAS, PARA ATENDER AS DEMANDAS DA CAMARA MUNICIPAL DE SORRISO”.</w:t>
      </w:r>
    </w:p>
    <w:p>
      <w:pPr>
        <w:pStyle w:val="Normal"/>
        <w:ind w:firstLine="708"/>
        <w:jc w:val="both"/>
        <w:rPr>
          <w:rFonts w:cs="Segoe UI"/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rFonts w:cs="Segoe UI"/>
          <w:b/>
          <w:color w:val="000000"/>
          <w:spacing w:val="4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cs="Segoe UI"/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rFonts w:cs="Segoe UI"/>
          <w:b/>
          <w:color w:val="000000"/>
          <w:spacing w:val="4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Certo de vosso atendimento, aguardo vosso pronunci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8-11T13:55:00Z</dcterms:modified>
  <cp:revision>24</cp:revision>
  <dc:subject/>
  <dc:title/>
</cp:coreProperties>
</file>