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55/2021, 767/2021, 768/2021, 770/2021 e 772/2021 a 793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48/2021, 249/2021, 250/2021, 251/2021, 253/2021, 255/2021 e 257/2021, que tramitaram na 26ª Sessão Ordinária do ano de 2021 da Câmara Municipal de Sorriso, realizada em 09 de agost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8-11T18:15:00Z</dcterms:modified>
  <cp:revision>30</cp:revision>
  <dc:subject/>
  <dc:title/>
</cp:coreProperties>
</file>