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649/2021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1 de agosto de 2021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o Senhor</w:t>
      </w:r>
    </w:p>
    <w:p>
      <w:pPr>
        <w:pStyle w:val="Normal"/>
        <w:jc w:val="both"/>
        <w:rPr>
          <w:b/>
          <w:b/>
          <w:sz w:val="24"/>
          <w:szCs w:val="24"/>
        </w:rPr>
      </w:pPr>
      <w:bookmarkStart w:id="0" w:name="_GoBack"/>
      <w:r>
        <w:rPr>
          <w:b/>
          <w:sz w:val="24"/>
          <w:szCs w:val="24"/>
        </w:rPr>
        <w:t>CARLOS ANDRÉ DA SILVA</w:t>
      </w:r>
      <w:bookmarkEnd w:id="0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erente da Unidade de Serviço da Energisa em Sorris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Requerimento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Ao cumprimentá-lo cordialmente, encaminhamos a Vossa Senhoria, os Requerimentos nº 247/2021 e 252/2021, que tramitaram na 26ª Sessão Ordinária do ano de 2021 da Câmara Municipal de Sorriso, realizada em 9 de agosto de 2021.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dcterms:modified xsi:type="dcterms:W3CDTF">2021-08-11T18:20:00Z</dcterms:modified>
  <cp:revision>34</cp:revision>
  <dc:subject/>
  <dc:title/>
</cp:coreProperties>
</file>