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8/2021, 249/2021, 250/2021 e 251/2021, que tramitaram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1T18:22:00Z</dcterms:modified>
  <cp:revision>36</cp:revision>
  <dc:subject/>
  <dc:title/>
</cp:coreProperties>
</file>