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52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1 de agost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URO MEND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Governador do Estado de Mato Gros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Gover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53/2021, que tramitou na 26ª Sessão Ordinária do ano de 2021 da Câmara Municipal de Sorriso, realizada em 9 de agost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8-11T18:27:00Z</dcterms:modified>
  <cp:revision>37</cp:revision>
  <dc:subject/>
  <dc:title/>
</cp:coreProperties>
</file>