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68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27/11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Nº 084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ÚMULA: AUTORIZA O EXECUTIVO MUNICIPAL A ADQUIRIR BENS IMÓVEIS QUE MENCIONA, SOB A FORMA DE DOAÇÃO, PARA DESMEMBRAR, UNIFICAR E ALIENAR COM A FINALIDADE DE VIAS PÚBLICAS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vinte e sete dias do mês de novembro do ano de dois mil e oito, reuniram-se os membros da Comissão de Finanças, Orçamentos e Fiscalização para analisar </w:t>
      </w:r>
      <w:r>
        <w:rPr>
          <w:b/>
          <w:i/>
          <w:sz w:val="26"/>
          <w:szCs w:val="26"/>
          <w:u w:val="single"/>
        </w:rPr>
        <w:t>Projeto de Lei n.º 084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UTORIZA O EXECUTIVO MUNICIPAL A ADQUIRIR BENS IMÓVEIS QUE MENCIONA, SOB A FORMA DE DOAÇÃO, PARA DESMEMBRAR, UNIFICAR E ALIENAR COM A FINALIDADE DE VIAS PÚBLICA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io Dal Bó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derley P. da Silva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o</w:t>
            </w:r>
          </w:p>
        </w:tc>
      </w:tr>
      <w:tr>
        <w:trPr>
          <w:trHeight w:val="33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7T13:20:00Z</dcterms:modified>
  <cp:revision>7</cp:revision>
  <dc:subject/>
  <dc:title/>
</cp:coreProperties>
</file>