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, de Lei Complementar e Emend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8/2021 e 59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7/2021 e 88/2021;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5/2021 e 16/2021, referentes aos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5/2021 e 21/2021; as cópia das Emenda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 e 03 ao Projeto de Lei Complementar nº 15/2021, que tramitaram e foram aprovados na 27ª Sessão Ordinária do ano de 2021 da Câmara Municipal de Sorriso, realizada em 16 de agost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17T11:07:00Z</cp:lastPrinted>
  <dcterms:modified xsi:type="dcterms:W3CDTF">2021-08-17T15:07:00Z</dcterms:modified>
  <cp:revision>25</cp:revision>
  <dc:subject/>
  <dc:title/>
</cp:coreProperties>
</file>