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OBRAS, VIAÇÃO E</w:t>
      </w:r>
    </w:p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ÇOS URBANO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24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12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SSUNTO:</w:t>
      </w:r>
      <w:r>
        <w:rPr>
          <w:bCs/>
          <w:sz w:val="26"/>
          <w:szCs w:val="26"/>
        </w:rPr>
        <w:t xml:space="preserve"> EMENDA MODIFICATIVA N° 001/2008 AO PROJETO DE LEI Nº 084/2008 DO EXECU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MODIFICA O ARTIGO 4° DO PROJETO DE LEI N° 084/2008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VOLMAR LOHMANN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doze dias do mês de dezembro do ano de dois mil e oito, reuniram-se os membros da Comissão de Obras, Viação e Serviços Urbanos para analisar </w:t>
      </w:r>
      <w:r>
        <w:rPr>
          <w:b/>
          <w:i/>
          <w:sz w:val="26"/>
          <w:szCs w:val="26"/>
          <w:u w:val="single"/>
        </w:rPr>
        <w:t>Emenda Modificativa n° 001/2008 ao Projeto de Lei n.º 084/2008, do Executivo</w:t>
      </w:r>
      <w:r>
        <w:rPr>
          <w:sz w:val="26"/>
          <w:szCs w:val="26"/>
        </w:rPr>
        <w:t xml:space="preserve"> que tem como súmula: </w:t>
      </w:r>
      <w:r>
        <w:rPr>
          <w:bCs/>
          <w:sz w:val="26"/>
          <w:szCs w:val="26"/>
        </w:rPr>
        <w:t xml:space="preserve">EMENDA MODIFICATIVA N° 001/2008 AO PROJETO DE LEI Nº 084/2008 DO EXECUTIVO. </w:t>
      </w:r>
      <w:r>
        <w:rPr>
          <w:sz w:val="26"/>
          <w:szCs w:val="26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oanerges Cost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olmar Lohmann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 nomeado “ad hoc”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>
          <w:trHeight w:val="221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2T18:01:00Z</dcterms:modified>
  <cp:revision>7</cp:revision>
  <dc:subject/>
  <dc:title/>
</cp:coreProperties>
</file>