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861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INDICAMOS A IMPLANTAÇÃO DE REDE WI-FI </w:t>
      </w:r>
      <w:r>
        <w:rPr>
          <w:b/>
          <w:sz w:val="22"/>
          <w:szCs w:val="22"/>
        </w:rPr>
        <w:t>GRATUITA NO POSTO DE SAÚDE DA FAMÍLIA - PSF, DO DISTRITO DE BOA ESPERANÇA, NO MUNICIPIO DE SORRISO/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FREDISON DIAS – PATRIOTA, RODRIGO MACHADO – PSDB, ZÉ DA PANTANAL - MDB </w:t>
      </w:r>
      <w:r>
        <w:rPr>
          <w:sz w:val="22"/>
          <w:szCs w:val="22"/>
        </w:rPr>
        <w:t>e vereadores abaixo assinados, com assento nesta Casa, de conformidade com o Artigo 115 do Regimento Interno, requerem à Mesa que este expediente seja encaminhado ao Exmo. Senhor Ari Lafin, Prefeito Municipal e à Secretaria Municipal de Saúde e Saneamento, versando sobre a necessidade de implantação de rede wi-fi gratuita no Posto de Saúde da Família – PSF, do Distrito de Boa Esperança, no Município de Sorriso/M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osto de Saúde da Família – PSF, localizado no Distrito de Boa Esperança, possui rede de internet para uso dos servidores e agentes públicos, como meio de comunicação interna e com a Secretaria Municipal de Saúde e Saneamen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osto de Saúde da Família do Distrito, atende toda demanda Distrital e dos assentamentos locai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a</w:t>
      </w:r>
      <w:r>
        <w:rPr>
          <w:sz w:val="22"/>
          <w:szCs w:val="22"/>
          <w:shd w:fill="FFFFFF" w:val="clear"/>
        </w:rPr>
        <w:t> internet é atualmente o meio de comunicação mais ágil e utilizado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  <w:shd w:fill="FFFFFF" w:val="clear"/>
        </w:rPr>
        <w:t xml:space="preserve">Considerando que a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grande maioria dos usuários possui arquivos documentais e até mesmo acesso a laudos médicos via celular</w:t>
      </w:r>
      <w:r>
        <w:rPr>
          <w:sz w:val="22"/>
          <w:szCs w:val="22"/>
        </w:rPr>
        <w:t>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nte o exposto, solicitamos ao Poder Executivo Municipal a implantação de uma rede wi-fi gratuita, liberada aos usuários do PSF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9 de agost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ISON DI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09"/>
        <w:gridCol w:w="2287"/>
        <w:gridCol w:w="51"/>
        <w:gridCol w:w="2765"/>
      </w:tblGrid>
      <w:tr>
        <w:trPr>
          <w:trHeight w:val="1386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ereadora PL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7" w:gutter="0" w:header="0" w:top="2517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32:00Z</dcterms:created>
  <dc:creator>user</dc:creator>
  <dc:description/>
  <cp:keywords/>
  <dc:language>en-US</dc:language>
  <cp:lastModifiedBy>Timoteo</cp:lastModifiedBy>
  <cp:lastPrinted>2021-08-20T07:02:00Z</cp:lastPrinted>
  <dcterms:modified xsi:type="dcterms:W3CDTF">2021-08-20T11:03:00Z</dcterms:modified>
  <cp:revision>7</cp:revision>
  <dc:subject/>
  <dc:title>INDICAÇÃO N</dc:title>
</cp:coreProperties>
</file>