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62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SEJA REALIZADA A RECUPERAÇÃO DA PAVIMENTAÇÃO ASFÁLTICA DE TODAS AS RUAS DO BAIRRO JARDIM AMAZÔNIA, NO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 xml:space="preserve">DAMIANI – PSDB e </w:t>
      </w:r>
      <w:r>
        <w:rPr>
          <w:color w:val="000000"/>
          <w:sz w:val="22"/>
          <w:szCs w:val="22"/>
        </w:rPr>
        <w:t>vereadores abaixo assinados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om assento nesta Casa de Leis, em conformidade com o artigo 115, do Regimento Interno, requerem à Mesa, que este Expediente seja enviado ao Senhor Ari Genézio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e todas as ruas do Bairro Jardim Amazônia, no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s ruas do Bairro Jardim Amazônia que se encontram com ondulações, esburacadas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s vias do bairro necessita de manutenção, haja vista estão com problemas na pavimentação devido ao desgaste natural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transeuntes, maior segurança e qualidade de vid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o bairro em questão e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9 de agosto de 2021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14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OGO KRIGUER                     CELSO KOZAK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                         FREDISON DI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       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3:00Z</dcterms:created>
  <dc:creator>zanatta</dc:creator>
  <dc:description/>
  <cp:keywords/>
  <dc:language>en-US</dc:language>
  <cp:lastModifiedBy>Timoteo</cp:lastModifiedBy>
  <cp:lastPrinted>2021-08-20T07:03:00Z</cp:lastPrinted>
  <dcterms:modified xsi:type="dcterms:W3CDTF">2021-08-20T11:04:00Z</dcterms:modified>
  <cp:revision>13</cp:revision>
  <dc:subject/>
  <dc:title>INDICAÇÃO Nº    /2013</dc:title>
</cp:coreProperties>
</file>