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864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AMOS A INSTALAÇÃO DE ILUMINAÇÃO PÚBLICA NA CICLOVIA LOCALIZADA NO DISTRITO DE CARAVÁGIO, PARALELA A RODOVIA MT – 242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FREDISON DIAS – PATRIOTA, RODRIGO MACHADO – PSDB, ZÉ DA PANTANAL – MDB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2"/>
          <w:szCs w:val="22"/>
        </w:rPr>
        <w:t>versando sobre a necessidade instalação de iluminação pública na ciclovia localizada no Distrito de Caravágio, paralela a Rodovia MT – 24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ciclovia localizada entre os Km 58 e 59, no Distrito de Caravágio, paralela a Rodovia MT – 242 é uma reinvindicação antiga da população local, pois se tratava de um local de grande periculosidade aos pedestres e ciclista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08"/>
          <w:tab w:val="left" w:pos="4253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sta ciclovia proporciona segurança aos moradores do Distrito, contribuindo com a mobilidade no trânsito, incentivando a prática esportiva e lazer saudável.</w:t>
      </w:r>
    </w:p>
    <w:p>
      <w:pPr>
        <w:pStyle w:val="NCNormalCentralizado"/>
        <w:tabs>
          <w:tab w:val="clear" w:pos="708"/>
          <w:tab w:val="left" w:pos="4253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08"/>
          <w:tab w:val="left" w:pos="4253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m efeito, a instalação de iluminação pública se faz necessária para proporcionar segurança aos usuários da ciclovia, principalmente aos moradores do Distrit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nte o exposto, solicitamos ao Poder Executivo Municipal a efetivação desta ind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9 de agost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DISON DI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09"/>
        <w:gridCol w:w="2287"/>
        <w:gridCol w:w="51"/>
        <w:gridCol w:w="2765"/>
      </w:tblGrid>
      <w:tr>
        <w:trPr>
          <w:trHeight w:val="1386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Vereadora PL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1417" w:gutter="0" w:header="0" w:top="25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03:00Z</dcterms:created>
  <dc:creator>user</dc:creator>
  <dc:description/>
  <cp:keywords/>
  <dc:language>en-US</dc:language>
  <cp:lastModifiedBy>Timoteo</cp:lastModifiedBy>
  <cp:lastPrinted>2017-08-25T08:28:00Z</cp:lastPrinted>
  <dcterms:modified xsi:type="dcterms:W3CDTF">2021-08-20T11:05:00Z</dcterms:modified>
  <cp:revision>5</cp:revision>
  <dc:subject/>
  <dc:title>INDICAÇÃO N</dc:title>
</cp:coreProperties>
</file>