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TÓGRAFO DE LEI N.º 085/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3402"/>
        <w:rPr>
          <w:sz w:val="26"/>
          <w:szCs w:val="26"/>
        </w:rPr>
      </w:pPr>
      <w:r>
        <w:rPr>
          <w:sz w:val="26"/>
          <w:szCs w:val="26"/>
        </w:rPr>
        <w:t>DATA: 12 DE DEZEMBRO DE 2008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ÚMULA: CRIA VERBA INDENIZATÓRIA A SER PAGA AOS VEREADORES EM EFETIVO EXERCÍCIO DA CÂMARA MUNICIPAL DE SORRISO/MT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XCELENTÍSSIMO SENHOR GERSON LUIZ FRANCIO, PRESIDENTE DA CÂMARA MUNICIPAL DE SORRISO, ESTADO DE MATO GROSSO, FAZ SABER QUE O PLENÁRIO APROVOU O SEGUINTE PROJETO DE LEI:</w:t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bCs/>
          <w:i w:val="false"/>
          <w:sz w:val="26"/>
          <w:szCs w:val="26"/>
        </w:rPr>
      </w:r>
    </w:p>
    <w:p>
      <w:pPr>
        <w:pStyle w:val="Recuodecorpodetexto2"/>
        <w:ind w:left="0" w:firstLine="3402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instituída a verba de natureza indenizatória destinada à cobertura de despesas realizadas em razão de atividades inerentes ao exercício do mandato parlamentar no município de Sorriso/MT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A verba indenizatória será vinculada à cobertura das seguintes despes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bustíveis e lubrificantes automotiv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l gráfico (cartão de visita, blocos de anotação e similare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l para fotografia e filmage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as, acessórios e serviços de manutenção de veículo próprio utilizado no exercício do man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 de jornal ou periód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comunicação (despesas com correio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rviços de impressão e encadern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pesas com telefone móvel em nome do parlamentar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- </w:t>
      </w:r>
      <w:r>
        <w:rPr>
          <w:rFonts w:cs="Arial" w:ascii="Arial" w:hAnsi="Arial"/>
          <w:sz w:val="26"/>
          <w:szCs w:val="26"/>
        </w:rPr>
        <w:t>Não se admitirão gastos com propaganda eleitoral de qualquer espécie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Os parlamentares apresentarão, como prestação de contas, relatórios das atividades desenvolvidas para justificar a eficácia no desempenho de suas atividades inerentes ao exercício do mandato parlamentar no município de Sorriso/MT.</w:t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ind w:left="1418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3º - </w:t>
      </w:r>
      <w:r>
        <w:rPr>
          <w:rFonts w:cs="Arial" w:ascii="Arial" w:hAnsi="Arial"/>
          <w:sz w:val="26"/>
          <w:szCs w:val="26"/>
        </w:rPr>
        <w:t>É vedada a aquisição de material permanente com valores de verba indenizatóri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Fica estipulado o valor de R$ 2.000,00 (dois mil reais) para a verba indenizatóri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º - </w:t>
      </w:r>
      <w:r>
        <w:rPr>
          <w:rFonts w:cs="Arial" w:ascii="Arial" w:hAnsi="Arial"/>
          <w:sz w:val="26"/>
          <w:szCs w:val="26"/>
        </w:rPr>
        <w:t>O valor previsto no caput é mensal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º</w:t>
      </w:r>
      <w:r>
        <w:rPr>
          <w:rFonts w:cs="Arial" w:ascii="Arial" w:hAnsi="Arial"/>
          <w:sz w:val="26"/>
          <w:szCs w:val="26"/>
        </w:rPr>
        <w:t xml:space="preserve"> - O valor da verba indenizatória somente poderá ser alterado mediante Lei previamente aprovada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5º - </w:t>
      </w:r>
      <w:r>
        <w:rPr>
          <w:rFonts w:cs="Arial" w:ascii="Arial" w:hAnsi="Arial"/>
          <w:sz w:val="26"/>
          <w:szCs w:val="26"/>
        </w:rPr>
        <w:t>As despesas decorrentes desta Lei correrão por conta das dotações orçamentárias próprias e específicas, alocadas ao orçamento da Câmara, observadas as normas da legislação financeira quanto aos créditos necessário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6º - </w:t>
      </w:r>
      <w:r>
        <w:rPr>
          <w:rFonts w:cs="Arial" w:ascii="Arial" w:hAnsi="Arial"/>
          <w:sz w:val="26"/>
          <w:szCs w:val="26"/>
        </w:rPr>
        <w:t>As contratações, serviços e aquisições realizadas com os recursos de que se trata serão de exclusiva responsabilidade do parlamentar, sendo que a inadimplência do contratante com referência a estas despesas, em especial, com referência a encargos trabalhistas, previdenciários, fiscais e comerciais, não transfere à Câmara Municipal ou ao município a responsabilidade pelo seu pagament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7º</w:t>
      </w:r>
      <w:r>
        <w:rPr>
          <w:rFonts w:cs="Arial" w:ascii="Arial" w:hAnsi="Arial"/>
          <w:sz w:val="26"/>
          <w:szCs w:val="26"/>
        </w:rPr>
        <w:t xml:space="preserve"> - Fica criado o Comitê de Avaliação dos Relatórios de Prestação de Contas em cumprimento ao §2º do Artigo 2º desta Lei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8º -</w:t>
      </w:r>
      <w:r>
        <w:rPr>
          <w:rFonts w:cs="Arial" w:ascii="Arial" w:hAnsi="Arial"/>
          <w:sz w:val="26"/>
          <w:szCs w:val="26"/>
        </w:rPr>
        <w:t xml:space="preserve"> Esta lei será regulamentada no prazo de 90 (noventa) dias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6"/>
          <w:szCs w:val="26"/>
        </w:rPr>
        <w:t>Art. 9º -</w:t>
      </w:r>
      <w:r>
        <w:rPr>
          <w:rFonts w:cs="Arial" w:ascii="Arial" w:hAnsi="Arial"/>
          <w:sz w:val="26"/>
          <w:szCs w:val="26"/>
        </w:rPr>
        <w:t xml:space="preserve"> Revogadas as disposições em contrário,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12 de dezembro de 2008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12T14:22:00Z</cp:lastPrinted>
  <dcterms:modified xsi:type="dcterms:W3CDTF">2008-12-12T17:23:00Z</dcterms:modified>
  <cp:revision>26</cp:revision>
  <dc:subject/>
  <dc:title/>
</cp:coreProperties>
</file>