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5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gost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XANDRE BUSTAM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Segurança 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º 259/2021, que tramitou na 27ª Sessão Ordinária do ano de 2021 da Câmara Municipal de Sorriso, realizada em 16 de agost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8-19T20:19:00Z</dcterms:modified>
  <cp:revision>38</cp:revision>
  <dc:subject/>
  <dc:title/>
</cp:coreProperties>
</file>