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260/2021, que tramitou na 27ª Sessão Ordinária do ano de 2021 da Câmara Municipal de Sorriso, realizada em 16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9T20:22:00Z</dcterms:modified>
  <cp:revision>39</cp:revision>
  <dc:subject/>
  <dc:title/>
</cp:coreProperties>
</file>