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/>
      </w:pPr>
      <w:r>
        <w:rPr>
          <w:b/>
          <w:bCs/>
          <w:sz w:val="24"/>
          <w:szCs w:val="24"/>
        </w:rPr>
        <w:t>PORTARIA Nº 155/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/>
      </w:pPr>
      <w:r>
        <w:rPr>
          <w:bCs/>
          <w:sz w:val="24"/>
          <w:szCs w:val="24"/>
        </w:rPr>
        <w:t>Data: 23 de agosto de 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Altera data e horário de realização da 28ª Sessão Ordinária de 2021, transferindo a mesma para o dia 24 de agosto de 2021 as 8 hor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onsiderando o Decreto Municipal nº 562/2021, de 23 de agosto de 2021; e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  <w:t>Considerando a Resolução nº 01/2021.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lterar a data e horário de realização da 28ª Sessão Ordinária da Sessão Legislativa de 2021, transferindo a mesma para o dia 24 de agosto de 2021 as 8 hor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Portaria entra em vigor nesta dat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Câmara Municipal de Sorriso, Estado de Mato Grosso, em 23 de agosto de 2021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8-23T15:22:00Z</dcterms:modified>
  <cp:revision>27</cp:revision>
  <dc:subject/>
  <dc:title/>
</cp:coreProperties>
</file>