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34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6 de julho de 200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  <w:t>A Câmara Municipal de Sorriso, neste ato representada pelo Presidente Senhor Alei Fernandes e pelo 1º Secretário Senhor Chagas Abrantes, vem através deste, encaminhar a Vossa Senhoria oficio n.º 62 da Associação dos Moradores do Bairro Jardim Amazônia, o qual solicita a esta Casa, contato junto à Polícia Militar, no sentido de buscar soluções para os problemas que vem ocorrendo no Bairro Jardim Amazônia, conforme relata o referido ofíc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ndo assim solicitamos gentilmente a esta Companhia de Polícia Militar, que tome as devidas providências com relação os acontecimentos que vem ocorrendo no Bairro Jardim Amazô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em mais para o momento, reiteramos elevados protestos de estima e consideração.  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Ilmo. S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Major Alessandro Ferreira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MD. Comandante da 3ª Cia de Polícia Militar 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firstLine="1701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3-07-17T05:22:00Z</dcterms:modified>
  <cp:revision>9</cp:revision>
  <dc:subject/>
  <dc:title/>
</cp:coreProperties>
</file>