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jc w:val="both"/>
        <w:rPr/>
      </w:pPr>
      <w:r>
        <w:rPr>
          <w:b/>
          <w:bCs/>
          <w:sz w:val="27"/>
          <w:szCs w:val="27"/>
        </w:rPr>
        <w:t>PARECER N.º</w:t>
      </w:r>
      <w:r>
        <w:rPr>
          <w:sz w:val="27"/>
          <w:szCs w:val="27"/>
        </w:rPr>
        <w:t xml:space="preserve"> 0179/2008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DATA: </w:t>
      </w:r>
      <w:r>
        <w:rPr>
          <w:sz w:val="27"/>
          <w:szCs w:val="27"/>
        </w:rPr>
        <w:t>01/12/2008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ASSUNTO: </w:t>
      </w:r>
      <w:r>
        <w:rPr>
          <w:bCs/>
          <w:sz w:val="27"/>
          <w:szCs w:val="27"/>
        </w:rPr>
        <w:t>PROJETO DE LEI Nº 090/2008 DO LEGISLATIV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Arial Unicode MS"/>
          <w:bCs/>
          <w:sz w:val="27"/>
          <w:szCs w:val="27"/>
          <w:u w:val="single"/>
        </w:rPr>
      </w:pPr>
      <w:r>
        <w:rPr>
          <w:b/>
          <w:sz w:val="27"/>
          <w:szCs w:val="27"/>
        </w:rPr>
        <w:t>SÚMULA</w:t>
      </w:r>
      <w:r>
        <w:rPr>
          <w:sz w:val="27"/>
          <w:szCs w:val="27"/>
        </w:rPr>
        <w:t>:</w:t>
      </w:r>
      <w:r>
        <w:rPr>
          <w:rFonts w:eastAsia="Arial Unicode MS"/>
          <w:bCs/>
          <w:sz w:val="27"/>
          <w:szCs w:val="27"/>
        </w:rPr>
        <w:t xml:space="preserve"> O PODER LEGISLATIVO MUNICIPAL NO USO DOS SEUS ATOS SUPLEMENTARES E PRIVATIVOS CONFERIDOS PELA CONSTITUIÇÃO FEDERAL NOS ARTIGOS 48 C/C 51, INCISOS III E IV, COM REDAÇÃO DADA PELA EMENDA CONSTITUCIONAL N° 19, DE 1998, C/C O ARTIGO 192 DA CONSTITUIÇÃO DO ESTADO DE MATO GROSSO, AUTORIZA A CRIAÇÃO DA COMISSÃO ESPECIAL DE LEGISLAÇÃO, JUSTIÇA E REDAÇÃO FINAL PARA A ELABORAÇÃO, SISTEMATIZAÇÃO, MODIFICAÇÃO E REFORMA DO REGIMENTO INTERNO DA CÂMARA MUNICIPAL DE SORRISO E DÁ OUTRAS PROVIDÊNCIAS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Cs/>
          <w:sz w:val="27"/>
          <w:szCs w:val="27"/>
          <w:u w:val="single"/>
        </w:rPr>
      </w:pPr>
      <w:r>
        <w:rPr>
          <w:rFonts w:eastAsia="Arial Unicode MS" w:cs="Times New Roman" w:ascii="Times New Roman" w:hAnsi="Times New Roman"/>
          <w:bCs/>
          <w:sz w:val="27"/>
          <w:szCs w:val="27"/>
          <w:u w:val="singl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GILBERTO POSSAMA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Arial Unicode MS"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RELATÓRIO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Ao primeiro dia do mês de dezembro do ano de dois mil e oito, reuniram-se os membros da Comissão de Justiça e Redação para analisar </w:t>
      </w:r>
      <w:r>
        <w:rPr>
          <w:b/>
          <w:i/>
          <w:sz w:val="27"/>
          <w:szCs w:val="27"/>
          <w:u w:val="single"/>
        </w:rPr>
        <w:t>Projeto de Lei n.º 090/2008, do Legislativo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que tem como súmula:</w:t>
      </w:r>
      <w:r>
        <w:rPr>
          <w:rFonts w:eastAsia="Arial Unicode MS"/>
          <w:bCs/>
          <w:sz w:val="27"/>
          <w:szCs w:val="27"/>
        </w:rPr>
        <w:t xml:space="preserve"> O PODER LEGISLATIVO MUNICIPAL NO USO DOS SEUS ATOS SUPLEMENTARES E PRIVATIVOS CONFERIDOS PELA CONSTITUIÇÃO FEDERAL NOS ARTIGOS 48 C/C 51, INCISOS III E IV, COM REDAÇÃO DADA PELA EMENDA CONSTITUCIONAL N° 19, DE 1998, C/C O ARTIGO 192 DA CONSTITUIÇÃO DO ESTADO DE MATO GROSSO, AUTORIZA A CRIAÇÃO DA COMISSÃO ESPECIAL DE LEGISLAÇÃO, JUSTIÇA E REDAÇÃO FINAL PARA A ELABORAÇÃO, SISTEMATIZAÇÃO, MODIFICAÇÃO E REFORMA DO REGIMENTO INTERNO DA CÂMARA MUNICIPAL DE SORRISO E DÁ OUTRAS PROVIDÊNCIAS. </w:t>
      </w:r>
      <w:r>
        <w:rPr>
          <w:sz w:val="27"/>
          <w:szCs w:val="27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7"/>
          <w:szCs w:val="27"/>
          <w:u w:val="single"/>
        </w:rPr>
      </w:pPr>
      <w:r>
        <w:rPr>
          <w:rFonts w:eastAsia="Arial Unicode MS" w:cs="Times New Roman" w:ascii="Times New Roman" w:hAnsi="Times New Roman"/>
          <w:b w:val="false"/>
          <w:bCs/>
          <w:sz w:val="27"/>
          <w:szCs w:val="27"/>
          <w:u w:val="single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5:37:00Z</dcterms:modified>
  <cp:revision>7</cp:revision>
  <dc:subject/>
  <dc:title/>
</cp:coreProperties>
</file>