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6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agost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Exmo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</w:rPr>
        <w:t>JOSÉ ANTÔNIO BORGES PEREI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Procurador-Geral De Justiç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Cópia do Inquérito Policial de nº. 35035/202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enhor Procurador,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SORRISO</w:t>
      </w:r>
      <w:r>
        <w:rPr>
          <w:sz w:val="24"/>
          <w:szCs w:val="24"/>
        </w:rPr>
        <w:t>, neste ato representada pelo seu Presidente, Sr. Leandro Carlos Damiani, no uso de suas atribuições legais e regimentais, vem respeitosamente diante da ilustre presença de Vossa Excelência, solicitar Cópia do Inquérito Policial de nº. 35035/2021, cujo tem por objeto apuração de suposto crime de corrupção passiva (Art. 317 do Código Penal), perpetrado, em tese, por Ari Genésio Lafin – Prefeito do Município de Sorriso, Nelson Campos e Julia Nólio e que ensejou a Medida Cautelar de Busca e Apreensão de nº. 35036/2021 deferida pelo Tribunal de Justiça do Estado de Mato Grosso, por decisão do eminente Des. Rel. Paulo da Cunh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certos da sua atenção e pronto atendimento, reiteramos nossos mais sinceros votos de estima e consider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ANDRO CARLOS DAMIAN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8-24T15:48:00Z</dcterms:modified>
  <cp:revision>24</cp:revision>
  <dc:subject/>
  <dc:title/>
</cp:coreProperties>
</file>