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UTÓGRAFO DE LEI N° 082/2008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8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RECEBER ÁREA DE ELUP DO FUTURO LOTEAMENTO SANTA MÔNICA NO LOTEAMENTO JARDIM AURORA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 as áreas destinadas a espaços Livres de Uso público – ELUP (área verde) do futuro loteamento Santa Mônica o qual terá área de 114.284,77 m²(cento e quatorze mil, duzentos e oitenta e quatro metro e setenta e sete centímetros quadrados), no loteamento Jardim Aurora os quais são os lotes 01, 02, 03, 05, 06 e 08B da quadra 83, os quais perfazem o percentual de 3% (três por cento) exigidos pela legisl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dezembro de 200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9T07:34:00Z</cp:lastPrinted>
  <dcterms:modified xsi:type="dcterms:W3CDTF">2008-12-10T13:07:00Z</dcterms:modified>
  <cp:revision>11</cp:revision>
  <dc:subject/>
  <dc:title/>
</cp:coreProperties>
</file>