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PROJETO DE LEI Nº 090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01 DE DEZEMBRO DE 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O PODER LEGISLATIVO MUNICIPAL NO USO DOS SEUS ATOS SUPLEMENTARES E PRIVATIVOS CONFERIDOS PELA CONSTITUIÇÃO FEDERAL NOS ARTIGOS 48 C/C 51, INCISOS III E IV, COM REDAÇÃO DADA PELA EMENDA CONSTITUCIONAL Nº 19, DE 1998, C/C O ARTIGO 192 DA CONSTITUIÇÃO DO ESTADO DE MATO GROSSO, AUTORIZA A CRIAÇÃO DA COMISSÃO ESPECIAL DE LEGISLAÇÃO, JUSTIÇA E REDAÇÃO FINAL PARA A ELABORAÇÃO, SISTEMATIZAÇÃO, MODIFICAÇÃO E REFORMA DO REGIMENTO INTERNO DA CÂMARA MUNICIPAL DE SORRISO 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3"/>
        <w:ind w:left="2880" w:hanging="0"/>
        <w:rPr/>
      </w:pPr>
      <w:r>
        <w:rPr>
          <w:rFonts w:cs="Arial" w:ascii="Arial" w:hAnsi="Arial"/>
          <w:b/>
          <w:bCs/>
          <w:sz w:val="26"/>
          <w:szCs w:val="26"/>
        </w:rPr>
        <w:t>A MESA DIRETORA DA CÂMARA MUNICIPAL DE SORRIS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 fulcro no Artigo 108 do Regimento Interno, encaminha para deliberação do Soberano Plenário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criada na Câmara Municipal de Sorriso a Comissão Especial de Legislação, Justiça e Redação Final com a finalidade de realizar estudos visando o aprimoramento jurídico e institucional deste Poder Legislativo e para apresentar, no prazo de 90 (noventa) dias, à Mesa Diretora, minuta de Projeto de Resolução com o objetivo de modificar e reformar o Regimento Interno da Câmara Municipal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Comissão Especial de Legislação, Justiça e Redação Final será composta de 03 (três) vereadores, escolhidos em votação com quorum de maioria absoluta no Plenário do Poder Legislativo Municipal.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- Para a fundamentação e consolidação dos direitos e deveres dos membros do Poder Legislativo Municipal, a Comissão Especial de Legislação, Justiça e Redação Final, utilizará consultoria de profissionais especializados para auxiliar na elaboração e sistematização do projeto de Regimento Interno da Câmara Municipal de Sorris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Baseando-se nos princípios da justiça e da democracia, e com a finalidade de reforço nas prestações jurídicas das receitas, das despesas, dos bens e direitos públicos destinados aos indivíduos e a população em geral, será instituído o projeto de transparência aos atos do Poder Legislativo e a gestão fiscal da Câmara Municipal de Sorris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– A elaboração do procedimento apto a instituir o projeto de transparência aos atos do Poder Legislativo e à gestão fiscal na Câmara Municipal de Sorriso contará, para efetivação do princípio constitucional da publicidade, com profissionais especializados nas áreas específicas do direito, da informática e produção de programas de computadores e comunicação social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A presente Comissão Especial de Legislação, Justiça e Redação Final, terá seu relatório final aprovado em plenário da Câmara Municipal de Sorriso pela votação com quorum de maioria absoluta dos membros da Casa e será convertido em ato privativo da Câmara Municipal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Esta lei entra em vigor na data da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01 de dezembro de 200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14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Gerson Luiz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Ari La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1º Secre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Vice-president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écio Dal 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2º Secretári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1T21:00:00Z</cp:lastPrinted>
  <dcterms:modified xsi:type="dcterms:W3CDTF">2008-12-02T01:31:00Z</dcterms:modified>
  <cp:revision>10</cp:revision>
  <dc:subject/>
  <dc:title/>
</cp:coreProperties>
</file>