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0/2021 e 61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3/2021 e 77/2021, que tramitaram e foram aprovados na 28ª Sessão Ordinária do ano de 2021 da Câmara Municipal de Sorriso, realizada em 23 de agost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25T11:27:00Z</dcterms:modified>
  <cp:revision>24</cp:revision>
  <dc:subject/>
  <dc:title/>
</cp:coreProperties>
</file>