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37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TINS GRANJ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folhas de cheq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para solicitar desta instituição financeira o repasse para a Câmara Municipal de Sorriso-MT, 500 (quinhentas) folhas de cheque contínuas com carbo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8T11:01:00Z</cp:lastPrinted>
  <dcterms:modified xsi:type="dcterms:W3CDTF">2005-11-28T15:04:00Z</dcterms:modified>
  <cp:revision>7</cp:revision>
  <dc:subject/>
  <dc:title/>
</cp:coreProperties>
</file>