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Nº 092/2008</w:t>
      </w:r>
    </w:p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4 DE DEZEMBRO DE 2008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RECEBER ÁREA DE ELUP DO FUTURO LOTEAMENTO SANTA MÔNICA NO LOTEAMENTO JARDIM AURORA E DÁ OUTRAS PROVIDÊNCIAS.</w:t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0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 as áreas destinadas a espaços Livres de Uso público – ELUP (área verde) do futuro loteamento Santa Mônica o qual terá área de 114.284,77 m²(cento e quatorze mil, duzentos e oitenta e quatro metro e setenta e sete centímetros quadrados), no loteamento Jardim Aurora os quais são os lotes 01, 02, 03, 05, 06 e 08B da quadra 83, os quais perfazem o percentual de 3% (três por cento) exigidos pela legislação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inete do Prefeito Municipal de Sorriso, Estado de Mato Grosso, em 4 de dezembro de 2008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ministração Municipal recebe solicitação para análise e emissão de certidão de viabilidade de um loteamento denominado Santa Mônica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endedor requer que a área destinada a Espaços Livres de Uso Público – ELUP (área verde) do futuro loteamento Santa Mônica o qual terá área de 114.284,77 m² cento e quatorze mil, duzentos e oitenta e quatro metro e setenta e sete centímetros quadrados), seja no loteamento Jardim Aurora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m loteamento de pequeno porte, a área destinada Espaços Livres de Uso Público é relativamente pequena, o que não de certa maneira não trará benefícios aos futuros moradores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municipal não prevê esta situação, razão pela qual encaminhamos a presente matéria para apreciação e deliberação desta douta casa de leis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a habitual atenção dos Senhores Vereadores, para a apreciação da matéria e a sua conseqüente aprovação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disponibilizamos a presença dos integrantes de nossa equipe para ajudar a elucidar eventuais dúvidas remanescentes à cerca da matéria.</w:t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0T13:06:00Z</dcterms:modified>
  <cp:revision>7</cp:revision>
  <dc:subject/>
  <dc:title/>
</cp:coreProperties>
</file>