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MOÇÃO Nº 80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ab/>
      </w:r>
    </w:p>
    <w:p>
      <w:pPr>
        <w:pStyle w:val="Recuodecorpodetexto3"/>
        <w:tabs>
          <w:tab w:val="clear" w:pos="720"/>
          <w:tab w:val="left" w:pos="2835" w:leader="none"/>
          <w:tab w:val="left" w:pos="3402" w:leader="none"/>
        </w:tabs>
        <w:ind w:firstLine="3402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IAGO MELLA – Podemos, RODRIGO MACHADO – PSDB </w:t>
      </w:r>
      <w:r>
        <w:rPr>
          <w:bCs/>
          <w:sz w:val="21"/>
          <w:szCs w:val="21"/>
        </w:rPr>
        <w:t xml:space="preserve">e </w:t>
      </w:r>
      <w:r>
        <w:rPr>
          <w:sz w:val="21"/>
          <w:szCs w:val="21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1"/>
          <w:szCs w:val="21"/>
        </w:rPr>
        <w:t xml:space="preserve">Moção de Aplauso à ADRA (Associação dos Distribuidores e Representantes de Produtos Agroquímicos) e a CEARPA SORRISO </w:t>
      </w:r>
      <w:r>
        <w:rPr>
          <w:sz w:val="21"/>
          <w:szCs w:val="21"/>
        </w:rPr>
        <w:t>(</w:t>
      </w:r>
      <w:r>
        <w:rPr>
          <w:b/>
          <w:color w:val="000000"/>
          <w:sz w:val="21"/>
          <w:szCs w:val="21"/>
          <w:shd w:fill="FFFFFF" w:val="clear"/>
        </w:rPr>
        <w:t>Associação de Revendas de Produtos Agropecuários de Sorriso-MT</w:t>
      </w:r>
      <w:r>
        <w:rPr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pela doação de alimentos em alusão ao Dia Nacional do Campo Limpo 2021.</w:t>
      </w:r>
    </w:p>
    <w:p>
      <w:pPr>
        <w:pStyle w:val="Recuodecorpodetexto3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S</w:t>
      </w:r>
    </w:p>
    <w:p>
      <w:pPr>
        <w:pStyle w:val="Recuodecorpodetexto3"/>
        <w:ind w:firstLine="141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ind w:firstLine="1418"/>
        <w:rPr/>
      </w:pPr>
      <w:r>
        <w:rPr>
          <w:sz w:val="21"/>
          <w:szCs w:val="21"/>
        </w:rPr>
        <w:t>Considerando que 18 de agosto é o Dia Nacional do Campo Limpo, um momento de comemorar os resultados alcançados com a atuação conjunta no Sistema Campo Limpo. Criada pelo INPEV (Instituto Nacional de Processamento de Embalagens Vazias) a data celebra a participação dos diferentes agentes, agricultores, canais de revenda e cooperativas, indústria fabricante e poder público da logística reversa de embalagens vazias de defensivos agrícolas no Brasil.</w:t>
      </w:r>
    </w:p>
    <w:p>
      <w:pPr>
        <w:pStyle w:val="Recuodecorpodetexto3"/>
        <w:ind w:firstLine="14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3"/>
        <w:ind w:firstLine="1418"/>
        <w:rPr/>
      </w:pPr>
      <w:r>
        <w:rPr>
          <w:sz w:val="21"/>
          <w:szCs w:val="21"/>
        </w:rPr>
        <w:t>Considerando que Mato Grosso é campeão no recolhimento de embalagens vazias de agrotóxicos. Essa marca precisa ser comemorada e divulgada diariamente para incentivar o uso correto de materiais químicos, protegendo a natureza e as nascentes. Ressaltamos a importância do trabalho realizado pelo órgão, protegendo a natureza e conscientizando a população.</w:t>
      </w:r>
    </w:p>
    <w:p>
      <w:pPr>
        <w:pStyle w:val="Recuodecorpodetexto3"/>
        <w:ind w:firstLine="14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1"/>
          <w:szCs w:val="21"/>
        </w:rPr>
        <w:t>Considerando que Nossa homenagem a ADRA (Associação dos Distribuidores e Representantes de Produtos Agroquímicos) e a CEARPA (</w:t>
      </w:r>
      <w:r>
        <w:rPr>
          <w:color w:val="000000"/>
          <w:sz w:val="21"/>
          <w:szCs w:val="21"/>
          <w:shd w:fill="FFFFFF" w:val="clear"/>
        </w:rPr>
        <w:t>Associação de Revendas de Produtos Agropecuários de Sorriso-MT) que devido a esse momento de pandemia que estamos vivendo não foi possível realizar o evento em comemoração ao projeto Dia Nacional do Campo Limpo, diante disso os recursos obtidos através InpEV (Instituto Nacional de Processamento de Embalagens) e doações da ADRA Sorriso, CEARPA Sorriso e Produtores Rurais do município e região foram revertidos em cestas básicas para as entidades CENTRO SOCIAL SÃO FRANCISCO DE ASSIS e MÃEZINHA DO CÉU do município de Sorriso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1418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Acreditamos que essa homenagem é o reconhecimento de todo um conjunto de obras que pessoas e instituições vêm realizando em prol de nosso município.</w:t>
      </w:r>
    </w:p>
    <w:p>
      <w:pPr>
        <w:pStyle w:val="Recuodecorpodetexto3"/>
        <w:ind w:firstLine="14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firstLine="1418"/>
        <w:rPr/>
      </w:pPr>
      <w:r>
        <w:rPr>
          <w:sz w:val="21"/>
          <w:szCs w:val="21"/>
        </w:rPr>
        <w:t>Câmara Municipal de Sorriso, Estado de Mato Grosso, 24 de agosto de 2021.</w:t>
      </w:r>
    </w:p>
    <w:p>
      <w:pPr>
        <w:pStyle w:val="Recuodecorpodetexto3"/>
        <w:ind w:firstLine="14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firstLine="141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212529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1"/>
                <w:szCs w:val="21"/>
                <w:shd w:fill="FFFFFF" w:val="clear"/>
              </w:rPr>
            </w:pPr>
            <w:r>
              <w:rPr>
                <w:color w:val="212529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szCs w:val="21"/>
              </w:rPr>
              <w:t xml:space="preserve">RODRIGO MACHADO                       DAMIANI                        CELSO KOZAK 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b/>
                <w:color w:val="000000"/>
                <w:sz w:val="21"/>
                <w:szCs w:val="21"/>
              </w:rPr>
              <w:t xml:space="preserve">Vereador PSDB                             Vereador PSDB                    Vereador PSDB 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b/>
                <w:color w:val="000000"/>
                <w:sz w:val="21"/>
                <w:szCs w:val="21"/>
              </w:rPr>
              <w:t>DIOGO KRIGUER                      FREDISON DIAS              MARLON ZANELLA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Vereador PSDB                         Vereador Patriota                   Vereador MDB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szCs w:val="21"/>
              </w:rPr>
              <w:t>JANE DELALIBERA                    ZÉ DA PANTANAL           WANDERLEY PAULO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Vereadora PL                               Vereador MDB                  Vereador Progressistas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         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993" w:right="708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2:00Z</dcterms:created>
  <dc:creator>===</dc:creator>
  <dc:description/>
  <cp:keywords/>
  <dc:language>en-US</dc:language>
  <cp:lastModifiedBy>Timoteo</cp:lastModifiedBy>
  <cp:lastPrinted>2021-08-30T08:46:00Z</cp:lastPrinted>
  <dcterms:modified xsi:type="dcterms:W3CDTF">2021-08-30T12:46:00Z</dcterms:modified>
  <cp:revision>7</cp:revision>
  <dc:subject/>
  <dc:title/>
</cp:coreProperties>
</file>