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827/2021 a 864/2021, 866/2021 a 869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65/2021 e 266/2021, que tramitaram na 28ª Sessão Ordinária do ano de 2021 da Câmara Municipal de Sorriso, realizada em 24 de agost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8-25T17:36:00Z</dcterms:modified>
  <cp:revision>32</cp:revision>
  <dc:subject/>
  <dc:title/>
</cp:coreProperties>
</file>