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EDUCAÇÃO, SAÚDE E</w:t>
      </w:r>
    </w:p>
    <w:p>
      <w:pPr>
        <w:pStyle w:val="Recuodecorpodetexto3"/>
        <w:spacing w:lineRule="auto" w:line="3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b/>
          <w:bCs/>
          <w:sz w:val="26"/>
          <w:szCs w:val="26"/>
        </w:rPr>
        <w:t>PARECER N.º</w:t>
      </w:r>
      <w:r>
        <w:rPr>
          <w:sz w:val="26"/>
          <w:szCs w:val="26"/>
        </w:rPr>
        <w:t xml:space="preserve"> 027/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ATA: </w:t>
      </w:r>
      <w:r>
        <w:rPr>
          <w:sz w:val="26"/>
          <w:szCs w:val="26"/>
        </w:rPr>
        <w:t>08/12/200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SSUNTO: </w:t>
      </w:r>
      <w:r>
        <w:rPr>
          <w:bCs/>
          <w:sz w:val="26"/>
          <w:szCs w:val="26"/>
        </w:rPr>
        <w:t>PROJETO DE LEI Nº 094/2008 DO LEGISLA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SÚMULA</w:t>
      </w:r>
      <w:r>
        <w:rPr>
          <w:sz w:val="26"/>
          <w:szCs w:val="26"/>
        </w:rPr>
        <w:t>: AUTORIZA O PODER EXECUTIVO MUNICIPAL A PARTICIPAR DO PROGRAMA DE SUBSÍDIO À HABITAÇÃO DE INTERESSE SOCIAL - PSH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RELATOR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BOANERGES COSTA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ELATÓRIO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os oito dias do mês de dezembro do ano de dois mil e oito, reuniram-se os membros da Comissão de Educação, Saúde e Assistência Social para analisar </w:t>
      </w:r>
      <w:r>
        <w:rPr>
          <w:b/>
          <w:i/>
          <w:sz w:val="26"/>
          <w:szCs w:val="26"/>
          <w:u w:val="single"/>
        </w:rPr>
        <w:t>Projeto de Lei n.º 094/2008, do Legislativo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que tem como súmula: : AUTORIZA O PODER EXECUTIVO MUNICIPAL A PARTICIPAR DO PROGRAMA DE SUBSÍDIO À HABITAÇÃO DE INTERESSE SOCIAL - PSH E DÁ OUTRAS PROVIDÊNCIAS.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764"/>
        <w:gridCol w:w="3194"/>
        <w:gridCol w:w="2979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olmar Lohmann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 nomeado “ad hoc”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Wanderley Paulo da Silv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oanerges Costa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embro</w:t>
            </w:r>
          </w:p>
        </w:tc>
      </w:tr>
      <w:tr>
        <w:trPr/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76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194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297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08T14:38:00Z</dcterms:modified>
  <cp:revision>7</cp:revision>
  <dc:subject/>
  <dc:title/>
</cp:coreProperties>
</file>