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º 094/2008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ATA: 04 DE DEZEMBRO DE 2008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 AUTORIZA O PODER EXECUTIVO MUNICIPAL A PARTICIPAR DO PROGRAMA DE SUBSÍDIO À HABITAÇÃO DE INTERESSE SOCIAL – PSH E DÁ OUTRAS PROVIDÊNCIAS.</w:t>
      </w:r>
    </w:p>
    <w:p>
      <w:pPr>
        <w:pStyle w:val="Recuodecorpodetexto3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ind w:left="28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LUIZ FRANCIO – PSB E VEREADORES ABAIXO ASSINADOS</w:t>
      </w:r>
      <w:r>
        <w:rPr>
          <w:rFonts w:cs="Arial" w:ascii="Arial" w:hAnsi="Arial"/>
          <w:b/>
          <w:sz w:val="24"/>
          <w:szCs w:val="24"/>
        </w:rPr>
        <w:t>, com assento nesta Casa, com fulcro no Artigo 108 do Regimento Interno, encaminham para deliberação do Soberano Plenário o seguinte Projeto de Le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>- Fica o chefe do Poder Executivo Municipal autorizado a celebrar Convênio, Termos de Compromisso, de Ajuste, ou de Adesão com Órgãos Públicos Federais, Estaduais Instituições autorizadas a operar o Programa de Subsídio à Habitação de Interesse Social – PSH, criado pela Lei Federal Nº 10.998/2004 e regulamentado pelo Decreto Federal Nº 5.247/2004 e outros Programas Habitacionais, destinados a pessoas físicas com renda familiar de até 03 (três) salários mínim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 xml:space="preserve">- Constituirá o objeto do instrumento de que trata o artigo anterior, a contratação de operações de financiamentos e de parcelamentos imobiliários de que trata o Decreto Federal Nº 5.247, de 19 de outubro de 2004 e sua regulamentação definida pelos Ministérios de Estado da Fazenda e das Cidades, destinado ao atendimento de moradias para a população de baixa renda objetivando a redução de </w:t>
      </w:r>
      <w:r>
        <w:rPr>
          <w:rFonts w:cs="Arial" w:ascii="Arial" w:hAnsi="Arial"/>
          <w:i/>
          <w:sz w:val="24"/>
          <w:szCs w:val="24"/>
        </w:rPr>
        <w:t xml:space="preserve">déficit </w:t>
      </w:r>
      <w:r>
        <w:rPr>
          <w:rFonts w:cs="Arial" w:ascii="Arial" w:hAnsi="Arial"/>
          <w:sz w:val="24"/>
          <w:szCs w:val="24"/>
        </w:rPr>
        <w:t>habitacional.</w:t>
      </w:r>
    </w:p>
    <w:p>
      <w:pPr>
        <w:pStyle w:val="Normal"/>
        <w:ind w:firstLine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- Fica o Poder Executivo Municipal autorizado a apontar recursos financeiros, bens ou serviços economicamente mensuráveis, desafetar, converter em bens dominicais e proceder a regularização de áreas prometidas, desenvolvendo todas as ações necessárias ao processo de produção ou aquisição de unidades habitacionais para atendimento aos munícipes necessitados.</w:t>
      </w:r>
    </w:p>
    <w:p>
      <w:pPr>
        <w:pStyle w:val="Normal"/>
        <w:ind w:firstLine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>- O Poder Executivo Municipal providenciará a documentação necessária ao munícipe para a formalização da mencionada regularização.</w:t>
      </w:r>
    </w:p>
    <w:p>
      <w:pPr>
        <w:pStyle w:val="Normal"/>
        <w:ind w:firstLine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5º - </w:t>
      </w:r>
      <w:r>
        <w:rPr>
          <w:rFonts w:cs="Arial" w:ascii="Arial" w:hAnsi="Arial"/>
          <w:sz w:val="24"/>
          <w:szCs w:val="24"/>
        </w:rPr>
        <w:t>A regulamentação desta Lei deverá ser feita no prazo de 90 (noventa) dias após sua publicação.</w:t>
      </w:r>
    </w:p>
    <w:p>
      <w:pPr>
        <w:pStyle w:val="Normal"/>
        <w:ind w:firstLine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6º - </w:t>
      </w:r>
      <w:r>
        <w:rPr>
          <w:rFonts w:cs="Arial" w:ascii="Arial" w:hAnsi="Arial"/>
          <w:sz w:val="24"/>
          <w:szCs w:val="24"/>
        </w:rPr>
        <w:t>Esta Lei entra em vigor na data de sua publicação e revogam-se as disposições em contrário.</w:t>
      </w:r>
    </w:p>
    <w:p>
      <w:pPr>
        <w:pStyle w:val="Normal"/>
        <w:ind w:firstLine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460" w:leader="none"/>
        </w:tabs>
        <w:ind w:firstLine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e Mato Grosso, em 04 de dezembro de 200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rson Luiz Franci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 – PSB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2:33:00Z</dcterms:created>
  <dc:creator>===</dc:creator>
  <dc:description/>
  <dc:language>en-US</dc:language>
  <cp:lastModifiedBy>&lt;- ' ' -&gt;</cp:lastModifiedBy>
  <cp:lastPrinted>2008-12-08T08:12:00Z</cp:lastPrinted>
  <dcterms:modified xsi:type="dcterms:W3CDTF">2008-12-08T11:13:00Z</dcterms:modified>
  <cp:revision>9</cp:revision>
  <dc:subject/>
  <dc:title>PROJETO DE LEI Nº 0  /2008</dc:title>
</cp:coreProperties>
</file>