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/>
      </w:pPr>
      <w:r>
        <w:rPr>
          <w:b/>
          <w:bCs/>
          <w:sz w:val="24"/>
          <w:szCs w:val="24"/>
        </w:rPr>
        <w:t>PORTARIA Nº 159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/>
      </w:pPr>
      <w:r>
        <w:rPr>
          <w:bCs/>
          <w:sz w:val="24"/>
          <w:szCs w:val="24"/>
        </w:rPr>
        <w:t>Data: 30 de agosto de 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Altera data de realização da 30ª Sessão Ordinária de 2021, transferindo a mesma para o dia 9 de setembro de 2021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rFonts w:eastAsia="Calibri"/>
          <w:bCs/>
          <w:sz w:val="24"/>
          <w:szCs w:val="24"/>
        </w:rPr>
        <w:t>Considerando o Decreto Municipal nº 564/2021, de 30 de agosto de 2021; e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  <w:t>Considerando a Resolução nº 01/2021.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terar a data de realização da 30ª Sessão Ordinária da Sessão Legislativa de 2021, transferindo a mesma para o dia 9 de setembro de 2021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esta dat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30 de agost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9-01T08:35:00Z</cp:lastPrinted>
  <dcterms:modified xsi:type="dcterms:W3CDTF">2021-09-01T12:48:00Z</dcterms:modified>
  <cp:revision>30</cp:revision>
  <dc:subject/>
  <dc:title/>
</cp:coreProperties>
</file>