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60/2021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31 de agosto de 2021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etermina ponto facultativo na Câmara Municipal de Sorriso e dá outras providências.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Decreto Municipal nº 564, de 30 de agosto de 2021,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ponto facultativo e divulgar que não haverá expediente na Câmara Municipal de Sorriso no dia 06 de setembro de 2021 (segunda-feira)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31 de agosto de 2021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REGISTRE-SE. PUBLIQUE-SE. CUMPRA-S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31T12:04:00Z</dcterms:modified>
  <cp:revision>26</cp:revision>
  <dc:subject/>
  <dc:title/>
</cp:coreProperties>
</file>