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provação do Projeto de Lei nº 49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aproveitamos o ensejo para informar Vossa Excelência, que o Projeto de Lei nº 49/2021, oriundo da Mensagem nº 30/2021, foi reprovado pelo Plenário desta Casa,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31T13:55:00Z</dcterms:modified>
  <cp:revision>24</cp:revision>
  <dc:subject/>
  <dc:title/>
</cp:coreProperties>
</file>