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agosto de 2021.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forma Rejeição de Ve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informamos que o Plenário desta Casa deliberou pela </w:t>
      </w:r>
      <w:r>
        <w:rPr>
          <w:iCs/>
          <w:sz w:val="24"/>
          <w:szCs w:val="24"/>
          <w:u w:val="single"/>
        </w:rPr>
        <w:t>REJEIÇÃO</w:t>
      </w:r>
      <w:r>
        <w:rPr>
          <w:iCs/>
          <w:sz w:val="24"/>
          <w:szCs w:val="24"/>
        </w:rPr>
        <w:t xml:space="preserve"> dos seguintes Vetos: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54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eto Integral ao Autógrafo de Lei nº  44/202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ispõe sobre a cassação de alvará de funcionamento de estabelecimentos que forem flagrados comercializando, adquirindo, transportando, estocando ou revendendo produtos oriundos de furto, roubo ou outro tipo ilícito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eto Integral ao Autógrafo de Lei nº 48/202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ria § 3º, inciso I, II e III ao § 3º, e § 4º, inciso I ao § 4º, do Art. 24 da Lei Municipal nº 2.287, de 18 de dezembro de 2013.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8-31T10:05:00Z</cp:lastPrinted>
  <dcterms:modified xsi:type="dcterms:W3CDTF">2021-08-31T14:19:00Z</dcterms:modified>
  <cp:revision>25</cp:revision>
  <dc:subject/>
  <dc:title/>
</cp:coreProperties>
</file>