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440/2005 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a Indicação nº 0319/200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. 0319/2005, a qual tramitou na Sessão Ordinária do dia 28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inho Salern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9T09:49:00Z</cp:lastPrinted>
  <dcterms:modified xsi:type="dcterms:W3CDTF">2005-11-29T13:50:00Z</dcterms:modified>
  <cp:revision>7</cp:revision>
  <dc:subject/>
  <dc:title/>
</cp:coreProperties>
</file>