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    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FAIXA ELEVADA PARA PEDESTRES NA AVENIDA PORTO ALEGRE, EM FRENTE AO HOSPITAL REGIONAL DE SORRISO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ZÉ DA PANTANAL – MDB, FREDISON DIAS - PATRIOTA, CELSO KOZAK - PSDB, DIOGO KRIGUER-PSBD, MARLON ZANELLA – MDB, RODRIGO MACHADO - PSDB, IAGO MELLA - PODEMOS, WANDERLEY PAULO - PP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MIANI – PSDB, JANE DELALIBERA – P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 MAURICIO GOMES – PSDB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reado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ao Excelentíssimo Senhor Ari Lafin, Prefeito Municipal com cópia à Secretaria Municipal da Cidade e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strução de faixa elevada para pedestres na Avenida Porto Alegre, em frente Hospital Regional de Sorriso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ta propositura visa promover maior segurança na passagem dos pedestres que circulam na região do Hospital Regional de Sorris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o referido local conta com alto fluxo de veículos e pedestres, uma vez que, nas imediações do Hospital, também se encontra a Unidade de Pronto Atendimento (UPA)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sa iniciativa proporcionará segurança as pessoas que trafegam pelo loc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30 de agosto de 2021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E DA PANTANA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Vereador MDB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ACACIO AMBROSIN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atriot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CELSO KOZAK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DIOGO KRIGU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MARLON ZANEL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MDB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WANDERLEY PAUL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 xml:space="preserve">DAMIANI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pt-BR" w:eastAsia="en-US" w:bidi="ar-SA"/>
              </w:rPr>
              <w:t>Vereadora PL</w:t>
            </w:r>
          </w:p>
        </w:tc>
      </w:tr>
    </w:tbl>
    <w:p>
      <w:pPr>
        <w:pStyle w:val="SemEspaamen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0"/>
          <w:szCs w:val="20"/>
        </w:rPr>
        <w:t>MAURICIO GOM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Vereador - PSDB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0:00Z</dcterms:created>
  <dc:creator>Marcio</dc:creator>
  <dc:description/>
  <dc:language>en-US</dc:language>
  <cp:lastModifiedBy>Gabinete9</cp:lastModifiedBy>
  <cp:lastPrinted>2014-09-01T07:57:00Z</cp:lastPrinted>
  <dcterms:modified xsi:type="dcterms:W3CDTF">2021-08-31T12:56:00Z</dcterms:modified>
  <cp:revision>19</cp:revision>
  <dc:subject/>
  <dc:title/>
</cp:coreProperties>
</file>