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918/202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AQUISIÇÃO DE TABLETS E IMPLANTAÇÃO DE SISTEMA GERENCIAL E OPERACIONAL PARA OS AGENTES COMUNITÁRIOS DE SAÚDE E DE ENDEMIAS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RLON ZANELLA – MDB, DAMIANI – PSDB, ZÉ DA PANTANAL – MDB, ACACIO AMBROSINI – PATRIOTA, RODRIGO MACHADO – PSDB, CELSO KOZAK – PSDB, DIOGO KRIGUER – PSDB, IAGO MELLA – PODEMOS, JANE DELILABERA – PL E WANDERLEY PAULO - PP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 e a Secretaria Municipal de Saúde e Saneamento, </w:t>
      </w:r>
      <w:r>
        <w:rPr>
          <w:b/>
          <w:sz w:val="24"/>
          <w:szCs w:val="24"/>
        </w:rPr>
        <w:t>versando sobre a necessidade d</w:t>
      </w:r>
      <w:r>
        <w:rPr>
          <w:b/>
          <w:sz w:val="21"/>
          <w:szCs w:val="21"/>
          <w:shd w:fill="F9F9F9" w:val="clear"/>
        </w:rPr>
        <w:t xml:space="preserve">a aquisição de tablets e implantação de sistema gerencial e operacional para os Agentes Comunitários de Saúde e de Endemias </w:t>
      </w:r>
      <w:r>
        <w:rPr>
          <w:b/>
          <w:sz w:val="24"/>
          <w:szCs w:val="24"/>
        </w:rPr>
        <w:t>do Município de Sorriso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os Agentes Comunitários de Saúde e de Combate a Endemias trabalham ajudando na elaboração, implantação e avaliação dos planos de ação local de saúde, orientando e acompanhando as famílias. Eles ainda atuam prevenindo e ajudando no combate de doenças que podem causar epidemias, como dengue, zika e chikungunya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rStyle w:val="Artigos"/>
          <w:sz w:val="24"/>
          <w:szCs w:val="24"/>
        </w:rPr>
      </w:pPr>
      <w:r>
        <w:rPr>
          <w:rStyle w:val="Artigos"/>
          <w:sz w:val="24"/>
          <w:szCs w:val="24"/>
        </w:rPr>
        <w:t>Considerando que, com o benefício ofertado através dos Tablets com sistemas gerenciais e operacionais, na hora que eles estiverem visitando uma casa ou uma rua, de forma on-line eles poderão fazer o cadastramento da situação das famílias do ponto de vista da saúde e a situação das ruas do ponto de vista do saneamento básico;</w:t>
      </w:r>
    </w:p>
    <w:p>
      <w:pPr>
        <w:pStyle w:val="TextBody"/>
        <w:spacing w:before="0" w:after="0"/>
        <w:ind w:firstLine="1418"/>
        <w:jc w:val="both"/>
        <w:rPr>
          <w:rStyle w:val="Artigos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418"/>
        <w:jc w:val="both"/>
        <w:rPr>
          <w:rStyle w:val="Artigos"/>
          <w:sz w:val="24"/>
          <w:szCs w:val="24"/>
        </w:rPr>
      </w:pPr>
      <w:r>
        <w:rPr>
          <w:rStyle w:val="Artigos"/>
          <w:sz w:val="24"/>
          <w:szCs w:val="24"/>
        </w:rPr>
        <w:t xml:space="preserve">Considerando que com a utilização da referida ferramenta tecnológica será possível realizar esses serviços com maior qualidade e agilidade, facilitando até mesmo a Secretaria Municipal de Saúde e Saneamento a obtenção dessas informações que será realizada através do sistema. </w:t>
      </w:r>
    </w:p>
    <w:p>
      <w:pPr>
        <w:pStyle w:val="Normal"/>
        <w:ind w:firstLine="1418"/>
        <w:rPr>
          <w:rStyle w:val="Artigos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com a utilização deste equipamento, será proporcionada grande celeridade nos trabalhos dos agentes ora mencionados, uma vez que não terão o retrabalho de fazer o registro dos dados na unidade de saúde, quando retornarem das ruas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31 de Agost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47"/>
        <w:gridCol w:w="1530"/>
        <w:gridCol w:w="1526"/>
        <w:gridCol w:w="763"/>
        <w:gridCol w:w="2285"/>
      </w:tblGrid>
      <w:tr>
        <w:trPr>
          <w:trHeight w:val="1230" w:hRule="atLeast"/>
        </w:trPr>
        <w:tc>
          <w:tcPr>
            <w:tcW w:w="3043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AMIA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SDB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É DA PANTANAL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MDB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CACIO AMBROSINI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ATRIOTA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SDB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SDB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OGO KRIGUE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SDB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5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043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ODEMO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NE DELILABE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a PL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ANDERLEY PAULO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ereador PP</w:t>
            </w:r>
          </w:p>
        </w:tc>
      </w:tr>
    </w:tbl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5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7:00Z</dcterms:created>
  <dc:creator>santinho</dc:creator>
  <dc:description/>
  <cp:keywords/>
  <dc:language>en-US</dc:language>
  <cp:lastModifiedBy>timoteo</cp:lastModifiedBy>
  <cp:lastPrinted>2017-04-07T09:01:00Z</cp:lastPrinted>
  <dcterms:modified xsi:type="dcterms:W3CDTF">2021-09-10T00:17:00Z</dcterms:modified>
  <cp:revision>6</cp:revision>
  <dc:subject/>
  <dc:title>INDICAÇÃO N</dc:title>
</cp:coreProperties>
</file>