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nº 3.083, de 16 de dezembro de 2020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164.000,00, conforme a seguinte distribuiçã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62 – MANUTENÇÃO DA VERBA INDENIZATÓRIA</w:t>
      </w:r>
    </w:p>
    <w:p>
      <w:pPr>
        <w:pStyle w:val="Normal"/>
        <w:rPr/>
      </w:pPr>
      <w:r>
        <w:rPr/>
        <w:t>Classif. Econ:</w:t>
        <w:tab/>
        <w:t>3.3.90.93.00 – Indenizações e Restituições....................................................................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1.91.13.00 – Obrigações Patronais..............................................................................24.000,00</w:t>
      </w:r>
    </w:p>
    <w:p>
      <w:pPr>
        <w:pStyle w:val="Normal"/>
        <w:rPr/>
      </w:pPr>
      <w:r>
        <w:rPr/>
        <w:tab/>
        <w:tab/>
        <w:t>3.3.90.34.00 – Outras Desp. de Pessoal Decorrentes de Contrato de Terceirização......90.000,00</w:t>
      </w:r>
    </w:p>
    <w:p>
      <w:pPr>
        <w:pStyle w:val="Normal"/>
        <w:rPr/>
      </w:pPr>
      <w:r>
        <w:rPr/>
        <w:tab/>
        <w:tab/>
        <w:t>4.4.90.40.00 – Serviços de T.I. e Comunicação – Pessoa Jurídica.................................3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181 – PUBLICIDADE, PROMOÇÃO E DIVULGAÇÃO INSTITUCIONAL</w:t>
      </w:r>
    </w:p>
    <w:p>
      <w:pPr>
        <w:pStyle w:val="Normal"/>
        <w:rPr/>
      </w:pPr>
      <w:r>
        <w:rPr/>
        <w:t>Classif. Econ:</w:t>
        <w:tab/>
        <w:t>3.3. 90.39.00 – Outros Serviços de Terceiros – Pessoa Jurídica...................................164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9-01T12:08:00Z</dcterms:modified>
  <cp:revision>24</cp:revision>
  <dc:subject/>
  <dc:title/>
</cp:coreProperties>
</file>