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73/2021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º de setem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LIO DE OLIVEIRA MOR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Empresa Aege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69/2021, que tramitou na 29ª Sessão Ordinária do ano de 2021 da Câmara Municipal de Sorriso, realizada em 30 de agost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9-01T18:13:00Z</dcterms:modified>
  <cp:revision>59</cp:revision>
  <dc:subject/>
  <dc:title/>
</cp:coreProperties>
</file>