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6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Presidente da AGER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69/2021, que tramitou na 29ª Sessão Ordinária do ano de 2021 da Câmara Municipal de Sorriso, realizada em 30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9-01T18:17:00Z</dcterms:modified>
  <cp:revision>64</cp:revision>
  <dc:subject/>
  <dc:title/>
</cp:coreProperties>
</file>