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º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GOMES DE FIGUEIRE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º 274/2021 e 276/2021 que tramitaram na 29ª Sessão Ordinária do ano de 2021 da Câmara Municipal de Sorriso, realizada em 30 de agost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9-01T18:25:00Z</dcterms:modified>
  <cp:revision>44</cp:revision>
  <dc:subject/>
  <dc:title/>
</cp:coreProperties>
</file>