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4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CELO LINCOLN ALVES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em Tribuna, no dia 09 de setembro de 2021, às 19 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 prestar esclarecimentos mencionados no Requerimento nº 275/2021, que foi aprovado na 29ª Sessão Ordinária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41:00Z</dcterms:modified>
  <cp:revision>69</cp:revision>
  <dc:subject/>
  <dc:title/>
</cp:coreProperties>
</file>