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9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iCs/>
          <w:sz w:val="24"/>
          <w:szCs w:val="24"/>
        </w:rPr>
        <w:t xml:space="preserve">A Sua Excelência o Senhor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AISSAL JORGE CALIL FILHO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PUTADO ESTADUAL DE MATO GROSSO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enhor Deputado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, parabenizamos Vossa Excelência pelo excelente trabalho que vem fazendo junto a Assembleia Legislativa, sobretudo, pelo vosso compromisso com a saúde de nossa gen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No ensejo, solicitamos vosso apoio junto Governo Estadual, para a contratação de médico na especialidade de urologia para atendimento no Hospital Regional de Sorriso, bem como a implantação de centro cirúrgico urológico, renal, vascular, cardiovascular, pediátrico, construção de leitos de UTI pediátrica, e a disponibilização de exames cardiovasculares e vasculare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ienta-se que o Hospital Regional de Sorriso, encontra-se sem médico urologista há mais de 01 ano, causando transtornos e atraso no tratamento dos pacientes usuários do SU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 mesmo sentido, há centenas de pacientes aguardando pela realização de cirurgias eletivas, as quais foram suspensas devido as medidas de contenção ao novo coronavíru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ssim, imprescindível seja efetivado o retorno urgente das referidas cirurgias, a fim de dar continuidade as cirurgias já agendada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Sem mais para o momento, subscrevo com especial estima e distinta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09-02T10:09:00Z</cp:lastPrinted>
  <dcterms:modified xsi:type="dcterms:W3CDTF">2021-09-02T14:15:00Z</dcterms:modified>
  <cp:revision>25</cp:revision>
  <dc:subject/>
  <dc:title/>
</cp:coreProperties>
</file>