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439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RY DEMAR CERUTT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Obras e Serviços Urbano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 0317/2005, 0318/2005, 0320/2005, 0321/2005, 0323/2005 e 0324/2005, as quais tramitaram na Sessão Ordinária do dia 28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9T09:51:00Z</cp:lastPrinted>
  <dcterms:modified xsi:type="dcterms:W3CDTF">2005-11-29T13:51:00Z</dcterms:modified>
  <cp:revision>9</cp:revision>
  <dc:subject/>
  <dc:title/>
</cp:coreProperties>
</file>