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ILTON RIB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º 281/2021 que tramitou na 29ª Sessão Ordinária do ano de 2021 da Câmara Municipal de Sorriso, realizada em 30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9-03T15:18:00Z</dcterms:modified>
  <cp:revision>24</cp:revision>
  <dc:subject/>
  <dc:title/>
</cp:coreProperties>
</file>