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EDUCAÇÃO, SAÚDE E</w:t>
      </w:r>
    </w:p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30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15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Nº 0100/2008 DO LEGISLAT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ALTERA A ALÍNEA “A” DO § 1º ARTIGOS 5º DA LEI 1.381/2005 DE 03 DE AGOSTO DE 2005, REVOGA A LEI 1.760/2008 DE 08 DE DEZEMBRO DE 2008 </w:t>
      </w:r>
      <w:r>
        <w:rPr>
          <w:bCs/>
          <w:iCs/>
          <w:sz w:val="28"/>
          <w:szCs w:val="28"/>
        </w:rPr>
        <w:t>E DÁ OUTRAS PROVIDE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BOANERGES COSTA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quinze dias do mês de dezembro do ano de dois mil e oito, reuniram-se os membros da Comissão de Educação, Saúde e Assistência Social para analisar </w:t>
      </w:r>
      <w:r>
        <w:rPr>
          <w:b/>
          <w:i/>
          <w:sz w:val="28"/>
          <w:szCs w:val="28"/>
          <w:u w:val="single"/>
        </w:rPr>
        <w:t>Projeto de Lei n.º 0100/2008, do Legislativ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que tem como súmula: </w:t>
      </w:r>
      <w:r>
        <w:rPr>
          <w:bCs/>
          <w:sz w:val="28"/>
          <w:szCs w:val="28"/>
        </w:rPr>
        <w:t xml:space="preserve">ALTERA A ALÍNEA “A” DO § 1º ARTIGOS 5º DA LEI 1.381/2005 DE 03 DE AGOSTO DE 2005, REVOGA A LEI 1.760/2008 DE 08 DE DEZEMBRO DE 2008 </w:t>
      </w:r>
      <w:r>
        <w:rPr>
          <w:bCs/>
          <w:iCs/>
          <w:sz w:val="28"/>
          <w:szCs w:val="28"/>
        </w:rPr>
        <w:t>E DÁ OUTRAS PROVIDENCIAS.</w:t>
      </w:r>
      <w:r>
        <w:rPr>
          <w:sz w:val="28"/>
          <w:szCs w:val="28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olmar Lohmann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 nomeado “ad hoc”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oanerges Cost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5T16:33:00Z</cp:lastPrinted>
  <dcterms:modified xsi:type="dcterms:W3CDTF">2008-12-15T19:34:00Z</dcterms:modified>
  <cp:revision>10</cp:revision>
  <dc:subject/>
  <dc:title/>
</cp:coreProperties>
</file>