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EMENDA Nº 10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ODIFICATIVA AO PROJETO DE LEI Nº 78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º de set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o Anexo II do Projeto de Lei nº 78/2021, que “dispõe sobre o Plano Plurianual – PPA do Município de Sorriso para o período de 2022 a 2025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MIANI - PSDB</w:t>
      </w:r>
      <w:r>
        <w:rPr>
          <w:b w:val="false"/>
          <w:sz w:val="22"/>
          <w:szCs w:val="22"/>
          <w:lang w:val="pt-BR"/>
        </w:rPr>
        <w:t xml:space="preserve"> e vereador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 xml:space="preserve">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Modifica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78/2021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Modifica-se recursos financeiros na Ação do Anexo II do Projeto de Lei nº 78/2021, conforme abaixo especificado, passando a vigorar com a seguinte redação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1122"/>
        <w:gridCol w:w="861"/>
        <w:gridCol w:w="1276"/>
        <w:gridCol w:w="1134"/>
        <w:gridCol w:w="1134"/>
        <w:gridCol w:w="1134"/>
        <w:gridCol w:w="1843"/>
      </w:tblGrid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Órgão:               </w:t>
            </w:r>
            <w:r>
              <w:rPr>
                <w:bCs/>
                <w:color w:val="000000"/>
                <w:sz w:val="22"/>
                <w:szCs w:val="22"/>
              </w:rPr>
              <w:t>15 FUNDO MUNICIPAL DE SAÚDE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           </w:t>
            </w:r>
            <w:r>
              <w:rPr>
                <w:bCs/>
                <w:color w:val="000000"/>
                <w:sz w:val="22"/>
                <w:szCs w:val="22"/>
              </w:rPr>
              <w:t>001 FUNDO MUNICIPAL DE SAÚDE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a:      </w:t>
            </w:r>
            <w:r>
              <w:rPr>
                <w:bCs/>
                <w:color w:val="000000"/>
                <w:sz w:val="22"/>
                <w:szCs w:val="22"/>
              </w:rPr>
              <w:t>00010 GESTÃO DO SUS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tivo: </w:t>
            </w:r>
            <w:r>
              <w:rPr>
                <w:bCs/>
                <w:color w:val="000000"/>
                <w:sz w:val="22"/>
                <w:szCs w:val="22"/>
              </w:rPr>
              <w:t xml:space="preserve">Destinar às ações e serviços de acesso universal incentiva a participação popular e controle social, fortalecer o sistema de ouvidoria municipal da saúde, apoiar as ações do conselho municipal de saúde. </w:t>
            </w:r>
          </w:p>
          <w:p>
            <w:pPr>
              <w:pStyle w:val="Normal"/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 – MANUTENÇAO DE ASSOCIAÇOES, CONVENIOS E CASSAS DE APOI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Despesas com contribuições e manutenção das associações, convênios, casas de apoios, ong e outras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01 – AÇAO; PROGRAMA MANTI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ês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.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0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80.000,00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Órgão</w:t>
            </w:r>
            <w:r>
              <w:rPr>
                <w:color w:val="000000"/>
                <w:sz w:val="22"/>
                <w:szCs w:val="22"/>
                <w:highlight w:val="yellow"/>
              </w:rPr>
              <w:t>:               15 FUNDO MUNICIPAL DE SAÚDE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Unidade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          001 FUNDO MUNICIPAL DE SAÚDE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Programa</w:t>
            </w:r>
            <w:r>
              <w:rPr>
                <w:color w:val="000000"/>
                <w:sz w:val="22"/>
                <w:szCs w:val="22"/>
                <w:highlight w:val="yellow"/>
              </w:rPr>
              <w:t>:      00012 MÉDIA E ALTA COMPLEXIDADE EM SAÚDE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firstLine="923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 xml:space="preserve">Objetivo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Proporcionar a população acesso a serviços qualificados e especializados que envolvem alta tecnologia e alto custo, integrando-os aos demais níveis de atenção a saúde  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 xml:space="preserve">Açã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Un. Med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Tip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Meta Fís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69 – CONSTRUÇAO E ESTRUTURAÇAO DA MATERNIDADE MUNICIPA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Caracterização: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Construção, estruturação e implantação da maternidade municipal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Produto: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0011 – UNIDADE CONSTRUIDA, REFORMADA OU AMPLI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U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rojet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Va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.3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.300.000,00</w:t>
            </w:r>
          </w:p>
        </w:tc>
      </w:tr>
    </w:tbl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tbl>
      <w:tblPr>
        <w:tblW w:w="129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34"/>
        <w:gridCol w:w="992"/>
        <w:gridCol w:w="1418"/>
        <w:gridCol w:w="1134"/>
        <w:gridCol w:w="1134"/>
        <w:gridCol w:w="1134"/>
        <w:gridCol w:w="1300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73 – CONSTRUÇAO E ESTRUTURAÇAO DO CENTRO ONCOLÓGIC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Construção e estruturação do centro oncológico 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11 – UNIDADE CONSTRUIDA, REFORMADA OU AMPLI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.000,00</w:t>
            </w:r>
          </w:p>
        </w:tc>
      </w:tr>
    </w:tbl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849"/>
        <w:gridCol w:w="851"/>
        <w:gridCol w:w="992"/>
        <w:gridCol w:w="1300"/>
        <w:gridCol w:w="1300"/>
        <w:gridCol w:w="1227"/>
        <w:gridCol w:w="1134"/>
        <w:gridCol w:w="1560"/>
      </w:tblGrid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 – CONSTRUÇAO E ESTRUTURAÇAO DO CENTRO DE REABILITAÇÃO RENASC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Construção e estruturação do centro de reabilitação Renascer na região leste.  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11 – UNIDADE CONSTRUIDA, REFORMADA OU AMPLIADA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00.000,00</w:t>
            </w:r>
          </w:p>
        </w:tc>
      </w:tr>
    </w:tbl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tbl>
      <w:tblPr>
        <w:tblW w:w="12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708"/>
        <w:gridCol w:w="1012"/>
        <w:gridCol w:w="830"/>
        <w:gridCol w:w="1300"/>
        <w:gridCol w:w="1300"/>
        <w:gridCol w:w="1369"/>
        <w:gridCol w:w="1300"/>
        <w:gridCol w:w="1410"/>
      </w:tblGrid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6 – MANUTENÇÃO DE AÇÕES JUNTOS AO CONSORCIO DE SAÚD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– Manutenção de ações juntos ao consorcio intermunicipal de saúde vale do teles pir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01 – ação/programa manti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ês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.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.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50.000,00</w:t>
            </w:r>
          </w:p>
        </w:tc>
      </w:tr>
    </w:tbl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º 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ficam reduzidos os recursos financeiros da </w:t>
      </w:r>
      <w:r>
        <w:rPr>
          <w:b w:val="false"/>
          <w:bCs w:val="false"/>
          <w:sz w:val="22"/>
          <w:szCs w:val="22"/>
          <w:lang w:val="pt-BR"/>
        </w:rPr>
        <w:t>ação</w:t>
      </w:r>
      <w:r>
        <w:rPr>
          <w:b w:val="false"/>
          <w:bCs w:val="false"/>
          <w:sz w:val="22"/>
          <w:szCs w:val="22"/>
        </w:rPr>
        <w:t xml:space="preserve"> conforme abaixo especificado</w:t>
      </w:r>
      <w:r>
        <w:rPr>
          <w:b w:val="false"/>
          <w:bCs w:val="false"/>
          <w:sz w:val="22"/>
          <w:szCs w:val="22"/>
          <w:lang w:val="pt-BR"/>
        </w:rPr>
        <w:t>, passando a vigorar com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  <w:sz w:val="12"/>
          <w:szCs w:val="12"/>
          <w:lang w:val="pt-BR"/>
        </w:rPr>
      </w:pPr>
      <w:r>
        <w:rPr>
          <w:b w:val="false"/>
          <w:bCs w:val="false"/>
          <w:sz w:val="12"/>
          <w:szCs w:val="12"/>
          <w:lang w:val="pt-BR"/>
        </w:rPr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850"/>
        <w:gridCol w:w="709"/>
        <w:gridCol w:w="1417"/>
        <w:gridCol w:w="1418"/>
        <w:gridCol w:w="1417"/>
        <w:gridCol w:w="1418"/>
        <w:gridCol w:w="1276"/>
      </w:tblGrid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 05 SECRETARIA DE OBRAS E SERVIÇOS PÚBLICOS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 xml:space="preserve">:          001 GABINETE DO SECRETARIO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29 DESENVOLVIMENTO DA INFRAESTRUTURA URBANA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ind w:left="1488" w:right="500" w:hanging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     Ampliar e melhorar a infraestrutura urbana e de serviços públicos, permitindo melhor trafegabilidade e continuidade do processo de desenvolvimento do município, bem como a melhoria da qualidade de vida da população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çã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n. Me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eta Fís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0 – DRENAGEM, RECAPEAMENTO E PAVIMENTAÇÃO ASFALTICA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aracterização:</w:t>
            </w:r>
            <w:r>
              <w:rPr>
                <w:color w:val="000000"/>
                <w:sz w:val="21"/>
                <w:szCs w:val="21"/>
              </w:rPr>
              <w:t xml:space="preserve"> Realização de drenagem, recapeamento e pavimentação asfáltica do perímetro urbano e distritos – Av. Lupicínio Rodrigues – Acesso BR 163 – Recap. Ruas/Av. Perímetro Urbano CBUQ e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to:</w:t>
            </w:r>
            <w:r>
              <w:rPr>
                <w:color w:val="000000"/>
                <w:sz w:val="21"/>
                <w:szCs w:val="21"/>
              </w:rPr>
              <w:t xml:space="preserve"> 0005 – INFRAESTRUTURA MANTI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ê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j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a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2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5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2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908.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958.031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sz w:val="21"/>
          <w:szCs w:val="21"/>
          <w:lang w:val="pt-BR"/>
        </w:rPr>
      </w:pPr>
      <w:r>
        <w:rPr>
          <w:bCs w:val="false"/>
          <w:color w:val="000000"/>
          <w:sz w:val="21"/>
          <w:szCs w:val="21"/>
          <w:lang w:val="pt-BR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850"/>
        <w:gridCol w:w="851"/>
        <w:gridCol w:w="1417"/>
        <w:gridCol w:w="1418"/>
        <w:gridCol w:w="1417"/>
        <w:gridCol w:w="1418"/>
        <w:gridCol w:w="113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çã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n. Me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eta Fís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023 – IMPLANTAÇÃO E ESTRUTURAÇÃO DO PROGRAMA ECO SORRISO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Caracterização:</w:t>
            </w:r>
            <w:r>
              <w:rPr>
                <w:color w:val="000000"/>
                <w:sz w:val="21"/>
                <w:szCs w:val="21"/>
              </w:rPr>
              <w:t xml:space="preserve"> Implantação e estruturação do programa eco sorriso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to:</w:t>
            </w:r>
            <w:r>
              <w:rPr>
                <w:color w:val="000000"/>
                <w:sz w:val="21"/>
                <w:szCs w:val="21"/>
              </w:rPr>
              <w:t xml:space="preserve"> 0002 – SERVIÇO PÚBLICO MANTI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ê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je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a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0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08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2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28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.640.000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850"/>
        <w:gridCol w:w="992"/>
        <w:gridCol w:w="1276"/>
        <w:gridCol w:w="1276"/>
        <w:gridCol w:w="1276"/>
        <w:gridCol w:w="1275"/>
        <w:gridCol w:w="1560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çã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n. Me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eta Fís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5 - CONSTRUÇÃO E ESTRUTURAÇÃO DE USINA FOTOVOLTAICA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Caracterização:</w:t>
            </w:r>
            <w:r>
              <w:rPr>
                <w:color w:val="000000"/>
                <w:sz w:val="21"/>
                <w:szCs w:val="21"/>
              </w:rPr>
              <w:t xml:space="preserve"> construção e estruturação de usina fotovoltaica (energia solar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Produto:</w:t>
            </w:r>
            <w:r>
              <w:rPr>
                <w:color w:val="000000"/>
                <w:sz w:val="21"/>
                <w:szCs w:val="21"/>
              </w:rPr>
              <w:t xml:space="preserve"> 0011 – UNIDADE CONSTRUÍDA OU REFORM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ê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j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a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993"/>
        <w:gridCol w:w="850"/>
        <w:gridCol w:w="1418"/>
        <w:gridCol w:w="1417"/>
        <w:gridCol w:w="1418"/>
        <w:gridCol w:w="1417"/>
        <w:gridCol w:w="1559"/>
      </w:tblGrid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 05 SECRETARIA DE OBRAS E SERVIÇOS PÚBLICOS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 xml:space="preserve">:          001 GABINETE DO SECRETARIO 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 xml:space="preserve">:      0002 GESTÃO ADMINISTRATIVA, ORÇAMENTÁRIA E FINANCEIRA 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2766" w:hanging="1843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     Prover a Secretaria e seus departamentos dos meios administrativos para a implementação, e gestão de seus programas finalisticos.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ção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n. Me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et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2 – MAN. DE ATIVIDADES DA SECRETARIA DE OBRAS E SERVIÇOS PÚBLICOS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Caracterização:</w:t>
            </w:r>
            <w:r>
              <w:rPr>
                <w:color w:val="000000"/>
                <w:sz w:val="21"/>
                <w:szCs w:val="21"/>
              </w:rPr>
              <w:t xml:space="preserve"> Gastos com a manutenção de atividades, aquisição de equipamentos, material permanente e veículos para a Secretaria de Obras e Serviços Públicos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roduto:</w:t>
            </w:r>
            <w:r>
              <w:rPr>
                <w:color w:val="000000"/>
                <w:sz w:val="21"/>
                <w:szCs w:val="21"/>
              </w:rPr>
              <w:t xml:space="preserve"> 0013 –  UNIDADE MANTI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ê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tiv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al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84.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501.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321.9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090.32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.998.562,24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851"/>
        <w:gridCol w:w="850"/>
        <w:gridCol w:w="1276"/>
        <w:gridCol w:w="1276"/>
        <w:gridCol w:w="1276"/>
        <w:gridCol w:w="1275"/>
        <w:gridCol w:w="2268"/>
      </w:tblGrid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13 SECRETARIA DE ESPORTES E LAZER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 xml:space="preserve">:          002 FUNDO MUNICIPAL DO ESPORTE 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 xml:space="preserve">:      0021 ATLETA SORRISENSE DO AMANHÃ 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2766" w:hanging="184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     Desenvolver atividades esportivas dos atletas sorrisenses, resgatando as crianças através de atividades esportivas,  e que passem a enxergar no esporte um futuro melhor, sem envolvimento com praticas ilícitas durante o período ocioso.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ção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n. Me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eta Fís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8 – CONSTRUÇÃO E ESTRUTURAÇÃO DE GINÁSIO/ COMPLEXO OLÍMPICO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Caracterização:</w:t>
            </w:r>
            <w:r>
              <w:rPr>
                <w:color w:val="000000"/>
                <w:sz w:val="21"/>
                <w:szCs w:val="21"/>
              </w:rPr>
              <w:t xml:space="preserve"> Construção e estruturação de ginásio/ complexo olímpic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roduto:</w:t>
            </w:r>
            <w:r>
              <w:rPr>
                <w:color w:val="000000"/>
                <w:sz w:val="21"/>
                <w:szCs w:val="21"/>
              </w:rPr>
              <w:t xml:space="preserve"> 0013 –  UNIDADE MANTI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n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j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a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5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50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00.000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992"/>
        <w:gridCol w:w="709"/>
        <w:gridCol w:w="1134"/>
        <w:gridCol w:w="1275"/>
        <w:gridCol w:w="1276"/>
        <w:gridCol w:w="1276"/>
        <w:gridCol w:w="2551"/>
      </w:tblGrid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 xml:space="preserve">:              09 SECRETARIA DE desenvolvimento econômico 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 001 gabinete do secretário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 xml:space="preserve">:      0035 desenvolvimento econômico  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2340" w:hanging="14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     Planejar, desenvolver e monitorar as atividades turísticas, melhorando a infraestrutura e a qualidade dos serviços, visando à atração de turistas a fim de incrementar a economia local.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çã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n. Me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eta Fí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76 – REALIZAÇÃO DE EVENTOS DA SECRETARIA MUNICIPAL DE DESENVOLVIMENTO ECONÔMICO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Caracterização:</w:t>
            </w:r>
            <w:r>
              <w:rPr>
                <w:color w:val="000000"/>
                <w:sz w:val="21"/>
                <w:szCs w:val="21"/>
              </w:rPr>
              <w:t xml:space="preserve"> gastos com apoio a realização de eventos: carnaval, festrilha, festival de pesca, natal luz, ctg dentro outro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roduto:</w:t>
            </w:r>
            <w:r>
              <w:rPr>
                <w:color w:val="000000"/>
                <w:sz w:val="21"/>
                <w:szCs w:val="21"/>
              </w:rPr>
              <w:t xml:space="preserve"> 0009 –  EVENTO REALI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n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tiv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a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50.000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O Chefe do Poder Executivo procederá às alterações no Projeto de Lei nº </w:t>
      </w:r>
      <w:r>
        <w:rPr>
          <w:b w:val="false"/>
          <w:bCs w:val="false"/>
          <w:sz w:val="22"/>
          <w:szCs w:val="22"/>
          <w:lang w:val="pt-BR"/>
        </w:rPr>
        <w:t>78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>21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  <w:lang w:val="pt-BR"/>
        </w:rPr>
      </w:pPr>
      <w:r>
        <w:rPr>
          <w:b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03 de setembro de 2021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IA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21"/>
        <w:gridCol w:w="1877"/>
        <w:gridCol w:w="1259"/>
        <w:gridCol w:w="1259"/>
        <w:gridCol w:w="1883"/>
        <w:gridCol w:w="620"/>
        <w:gridCol w:w="2519"/>
      </w:tblGrid>
      <w:tr>
        <w:trPr>
          <w:trHeight w:val="972" w:hRule="atLeast"/>
        </w:trPr>
        <w:tc>
          <w:tcPr>
            <w:tcW w:w="359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19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sectPr>
          <w:headerReference w:type="default" r:id="rId2"/>
          <w:type w:val="nextPage"/>
          <w:pgSz w:orient="landscape" w:w="16838" w:h="11906"/>
          <w:pgMar w:left="1843" w:right="2665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p>
      <w:pPr>
        <w:pStyle w:val="Recuodecorpodetexto3"/>
        <w:tabs>
          <w:tab w:val="left" w:pos="2977" w:leader="none"/>
          <w:tab w:val="left" w:pos="5310" w:leader="none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JUSTIFICATIVA</w:t>
      </w:r>
      <w:r>
        <w:rPr>
          <w:b/>
          <w:sz w:val="22"/>
          <w:szCs w:val="22"/>
          <w:lang w:val="pt-BR"/>
        </w:rPr>
        <w:t>S</w:t>
      </w:r>
    </w:p>
    <w:p>
      <w:pPr>
        <w:pStyle w:val="Recuodecorpodetexto3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menda Modificativa acima proposta, visa adicionar orçamento de R$ 1.000.000,00 (Hum milhão de reais) na Ação nº </w:t>
      </w:r>
      <w:r>
        <w:rPr>
          <w:color w:val="000000"/>
          <w:sz w:val="22"/>
          <w:szCs w:val="22"/>
        </w:rPr>
        <w:t xml:space="preserve">2097 – MANUTENÇAO DE ASSOCIAÇOES, CONVENIOS E CASSAS DE APOIO para apoio ao Hospital do Câncer do Estado de Mato Grosso, </w:t>
      </w:r>
      <w:r>
        <w:rPr>
          <w:sz w:val="22"/>
          <w:szCs w:val="22"/>
        </w:rPr>
        <w:t xml:space="preserve"> R$ 800.000,00 (Oitocentos Mil Reais) na Ação nº </w:t>
      </w:r>
      <w:r>
        <w:rPr>
          <w:color w:val="000000"/>
          <w:sz w:val="22"/>
          <w:szCs w:val="22"/>
        </w:rPr>
        <w:t xml:space="preserve">1069 – CONSTRUÇAO E ESTRUTURAÇAO DA MATERNIDADE MUNICIPAL, R$ 2.200.000,00 na </w:t>
      </w:r>
      <w:r>
        <w:rPr>
          <w:sz w:val="22"/>
          <w:szCs w:val="22"/>
        </w:rPr>
        <w:t>Ação nº</w:t>
      </w:r>
      <w:r>
        <w:rPr>
          <w:color w:val="000000"/>
          <w:sz w:val="22"/>
          <w:szCs w:val="22"/>
        </w:rPr>
        <w:t xml:space="preserve"> 1067 – CONSTRUÇAO E ESTRUTURAÇAO DO CENTRO DE REABILITAÇÃO RENASCER para possibilitar a construção de uma unidade da entidade na zona leste do município de Sorriso, R$ 500.000,00 (Quinhentos Mil Reais) na </w:t>
      </w:r>
      <w:r>
        <w:rPr>
          <w:sz w:val="22"/>
          <w:szCs w:val="22"/>
        </w:rPr>
        <w:t xml:space="preserve">Ação nº </w:t>
      </w:r>
      <w:r>
        <w:rPr>
          <w:color w:val="000000"/>
          <w:sz w:val="22"/>
          <w:szCs w:val="22"/>
        </w:rPr>
        <w:t xml:space="preserve">1073 – CONSTRUÇAO E ESTRUTURAÇAO DO CENTRO ONCOLÓGICO, R$ 5.000.000,00 na </w:t>
      </w:r>
      <w:r>
        <w:rPr>
          <w:sz w:val="22"/>
          <w:szCs w:val="22"/>
        </w:rPr>
        <w:t xml:space="preserve">Ação nº </w:t>
      </w:r>
      <w:r>
        <w:rPr>
          <w:color w:val="000000"/>
          <w:sz w:val="22"/>
          <w:szCs w:val="22"/>
        </w:rPr>
        <w:t>2096 – MANUTENÇÃO DE AÇÕES JUNTOS AO CONSORCIO DE SAÚDE</w:t>
      </w:r>
      <w:r>
        <w:rPr>
          <w:sz w:val="22"/>
          <w:szCs w:val="22"/>
        </w:rPr>
        <w:t xml:space="preserve"> do anexo II do Projeto de Lei nº 78/2021, devidamente especificado, concernente à necessidade de aumentar os recursos destinados a saúde de nosso municípi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ouparagraph"/>
        <w:shd w:fill="FFFFFF" w:val="clear"/>
        <w:spacing w:before="0" w:after="15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saúde como direito de todos e dever do Estado, garantido mediante políticas sociais e econômicas que visem à redução do risco de doença e de outros agravos e ao acesso universal e igualitário às ações e serviços para sua promoção, proteção e recuperação, conforme determina a Constituição Federal de 1988;</w:t>
      </w:r>
    </w:p>
    <w:p>
      <w:pPr>
        <w:pStyle w:val="Douparagraph"/>
        <w:shd w:fill="FFFFFF" w:val="clear"/>
        <w:spacing w:before="0" w:after="15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, segundo previsão constitucional, o atendimento integral, com prioridade para as atividades preventivas, sem prejuízo dos serviços assistenciais compõe uma das diretrizes do SUS;</w:t>
      </w:r>
    </w:p>
    <w:p>
      <w:pPr>
        <w:pStyle w:val="NCNormalCentralizado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CNormalCentralizado"/>
        <w:ind w:left="66" w:firstLine="1134"/>
        <w:jc w:val="both"/>
        <w:rPr/>
      </w:pPr>
      <w:r>
        <w:rPr>
          <w:bCs/>
          <w:sz w:val="22"/>
          <w:szCs w:val="22"/>
        </w:rPr>
        <w:t>Desta forma, solicitamos o apoio dos nobres Edis em deliberar favoravelmente a matéria em questão.</w:t>
      </w:r>
    </w:p>
    <w:p>
      <w:pPr>
        <w:pStyle w:val="Recuodecorpodetexto3"/>
        <w:ind w:firstLine="113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 xml:space="preserve">01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lang w:val="pt-BR"/>
        </w:rPr>
        <w:t xml:space="preserve">Setembro </w:t>
      </w:r>
      <w:r>
        <w:rPr>
          <w:sz w:val="22"/>
          <w:szCs w:val="22"/>
        </w:rPr>
        <w:t>de 202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>.</w:t>
      </w:r>
    </w:p>
    <w:p>
      <w:pPr>
        <w:pStyle w:val="Recuodecorpodetexto3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IA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8"/>
        <w:gridCol w:w="1913"/>
        <w:gridCol w:w="1276"/>
        <w:gridCol w:w="1275"/>
        <w:gridCol w:w="1914"/>
        <w:gridCol w:w="637"/>
        <w:gridCol w:w="2552"/>
      </w:tblGrid>
      <w:tr>
        <w:trPr>
          <w:trHeight w:val="972" w:hRule="atLeast"/>
        </w:trPr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sectPr>
      <w:headerReference w:type="default" r:id="rId3"/>
      <w:type w:val="nextPage"/>
      <w:pgSz w:orient="landscape" w:w="16838" w:h="11906"/>
      <w:pgMar w:left="1418" w:right="2665" w:gutter="0" w:header="0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7:00Z</dcterms:created>
  <dc:creator>===</dc:creator>
  <dc:description/>
  <cp:keywords/>
  <dc:language>en-US</dc:language>
  <cp:lastModifiedBy>Jonathan</cp:lastModifiedBy>
  <cp:lastPrinted>2022-01-31T08:15:00Z</cp:lastPrinted>
  <dcterms:modified xsi:type="dcterms:W3CDTF">2022-01-31T12:15:00Z</dcterms:modified>
  <cp:revision>14</cp:revision>
  <dc:subject/>
  <dc:title/>
</cp:coreProperties>
</file>