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41/2005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2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ÁTIA REGINA R.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83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imos através deste, encaminhar a Vossa Senhoria o Requerimento nº 0183/2005, o qual tramitou na Sessão Ordinária do dia 28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Santinho Saler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9T10:00:00Z</cp:lastPrinted>
  <dcterms:modified xsi:type="dcterms:W3CDTF">2005-11-29T14:00:00Z</dcterms:modified>
  <cp:revision>7</cp:revision>
  <dc:subject/>
  <dc:title/>
</cp:coreProperties>
</file>