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ADITIVA Nº 001/2009 AO PROJETO DE LEI Nº 004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6 DE FEVEREIR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CRIA PARÁGRAFO ÚNICO AO ARTIGO 4º DO PROJETO DE LEI Nº 004/2009 DO EXECUTIVO.</w:t>
      </w:r>
    </w:p>
    <w:p>
      <w:pPr>
        <w:pStyle w:val="Recuodecorpodetexto2"/>
        <w:ind w:left="3300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 xml:space="preserve">com assento nesta Casa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ao Projeto de Lei nº 004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Acrescenta-se Parágrafo Único ao Artigo 4º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Art. 4°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Parágrafo Único</w:t>
      </w:r>
      <w:r>
        <w:rPr>
          <w:rStyle w:val="Conteudo1"/>
          <w:rFonts w:cs="Arial" w:ascii="Arial" w:hAnsi="Arial"/>
          <w:i/>
          <w:iCs/>
          <w:color w:val="000000"/>
          <w:sz w:val="24"/>
          <w:szCs w:val="24"/>
        </w:rPr>
        <w:t>– Os valores repassados às APMs das Escolas e CEMEIS da Rede Municipal de Ensino Fundamental e Infantil do Município de Sorriso/MT, serão no mínimo os mesmos repassados no ano de 2008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06 de fevereiro de 2009.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6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2-09T12:16:00Z</cp:lastPrinted>
  <dcterms:modified xsi:type="dcterms:W3CDTF">2009-02-09T15:18:00Z</dcterms:modified>
  <cp:revision>12</cp:revision>
  <dc:subject/>
  <dc:title/>
</cp:coreProperties>
</file>